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left: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 5px solid #94DD96; padding-left: 5px;}</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 5pt solid #949494; padding-left: 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 0px 0px 2px 2px; text-indent:0; text-align:justify; background-color:#d5d5d5; color:#333333;}</w:t>
      </w:r>
    </w:p>
    <w:p>
      <w:pPr>
        <w:pStyle w:val="PreformattedText"/>
        <w:bidi w:val="0"/>
        <w:spacing w:before="0" w:after="0"/>
        <w:jc w:val="left"/>
        <w:rPr/>
      </w:pPr>
      <w:r>
        <w:rPr/>
        <w:t>div.ihint0, div.ihint1{display:none; position:fixed; left:0; top:0; border-radius:4px; border:2px solid #808080; z-index:1000000; padding-top:2px; text-indent:10px; text-align:left; background-color:#808080; color:#fffefb; box-shadow: 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29&amp;nbsp;��&amp;nbsp;2021&amp;nbsp;�.&amp;nbsp;�&amp;nbsp;1053&lt;/p&gt;&lt;p&gt;&amp;nbsp;&lt;/p&gt;&lt;p class=3D"C"&gt;������&lt;/p&gt;&lt;p&gt;&amp;nbsp;&lt;/p&gt;&lt;p class=3D"T"&gt;�� ����������� �������� � ����������� ��������������� ��������������� �������� (�������) � � ��������� ����������� ���� ��������� ����� ������������� ���������� ���������&lt;/p&gt;&lt;p&gt;&amp;nbsp;&lt;/p&gt;&lt;p class=3D"C"&gt;&lt;span class=3D"markx"&gt;(� ��������  ������������� ������������� ���������� ��������� &lt;span class=3D"cmd"&gt;&lt;/span&gt;��&amp;nbsp;27.11.2021&amp;nbsp;�&amp;nbsp;2067, &lt;span class=3D"cmd"&gt;&lt;/span&gt;��&amp;nbsp;20.04.2022&amp;nbsp;�&amp;nbsp;710)&lt;/span&gt;&lt;/p&gt;&lt;p&gt;&amp;nbsp;&lt;/p&gt;&lt;p&gt;� ������������ �� ������� 15 ������������ ������ &amp;quot;��&amp;nbsp;����������� �������� ���������&amp;quot; � ����������� ������� &lt;span class=3D"cmd"&gt;&amp;quot;�&amp;nbsp;��������������� �������� (�������) � ������������� �������� � ���������� ���������&amp;quot;&lt;/span&gt; ������������� ���������� ��������� �����������:&lt;/p&gt;&lt;p&gt;1.&amp;nbsp;��������� ����������� ��������� � ����������� ��������������� ��������������� �������� (�������).&lt;/p&gt;&lt;p&gt;2.&amp;nbsp;����������, ���:&lt;/p&gt;&lt;p&gt;��������� � ���� ��������� �������� �������� ����������� ��� � �������������� ���������������� �� 2021&amp;nbsp;��� �������� �� ������������ ���������������� ���������������� �������, ���� ������ ������� ��������� ����� 30&amp;nbsp;�� 2021&amp;nbsp;�., �������� � ������ ������������ ���������������� ���������������� ������� (�������) � ������������ � ���������� � ����������� ��������������� ��������������� �������� (�������), ������������ �������� ��������������;&lt;/p&gt;&lt;p&gt;��������� ����������, ��������������� �������� ��������������, ������������ ����������� ���������� �� ������������ ������������ � ���������� � �������� ������������� �������������� ���������� ��������� ���������� ����������� ���������� ������������ �������� � ��������������� ������� ���������, � ����� �������� ������������, ��������������� ��������� � ����������� ������ �� ����������� � ���������� � ����� ������������� �������.&lt;/p&gt;&lt;p&gt;3.&amp;nbsp;�������� ����������� ����:&lt;/p&gt;&lt;p&gt;������������� ������������� ���������� ��������� &lt;span class=3D"cmd"&gt;��&amp;nbsp;6&amp;nbsp;����� 2011&amp;nbsp;�. �&amp;nbsp;246&lt;/span&gt; &amp;quot;��&amp;nbsp;������������� ���������������� ���������������� �������&amp;quot; (�������� ���������������� ���������� ���������, 2011, �&amp;nbsp;15, ��.&amp;nbsp;2125);&lt;/p&gt;&lt;p&gt;����� 32 ���������, ������� ������ � ��������� ���� ������������� ���������� ��������� �� �������� ���������������� ������� (�������), ������������ �������������� ������������� ���������� ��������� &lt;span class=3D"cmd"&gt;��&amp;nbsp;5&amp;nbsp;�� 2013&amp;nbsp;�. �&amp;nbsp;476&lt;/span&gt; &amp;quot;�&amp;nbsp;�������� ���������������� ������� (�������) � ��������� ����������� ���� ��������� ����� ������������� ���������� ���������&amp;quot; (�������� ���������������� ���������� ���������, 2013, �&amp;nbsp;24, ��.&amp;nbsp;2999);&lt;/p&gt;&lt;p&gt;������������� ������������� ���������� ��������� &lt;span class=3D"cmd"&gt;��&amp;nbsp;26&amp;nbsp;������ 2017&amp;nbsp;�. �&amp;nbsp;1643&lt;/span&gt; &amp;quot;�&amp;nbsp;�������� ��������� � ��������� �� ������������� ������������ ���������������� ���������������� �������&amp;quot; (�������� ���������������� ���������� ���������, 2018, �&amp;nbsp;1, ��.&amp;nbsp;376).&lt;/p&gt;&lt;p&gt;4.&amp;nbsp;�������� ������������� �������� � ���� � 1&amp;nbsp;�� 2021&amp;nbsp;�.&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29&amp;nbsp;�� 2021&amp;nbsp;�. �&amp;nbsp;1053&lt;/p&gt;&lt;p&gt;&amp;nbsp;&lt;/p&gt;&lt;p class=3D"T"&gt;���������&lt;br&gt;� ����������� ��������������� ��������������� �������� (�������)&lt;/p&gt;&lt;p&gt;&amp;nbsp;&lt;/p&gt;&lt;p class=3D"C"&gt;&lt;span class=3D"markx"&gt;(� ��������  ������������� ������������� ���������� ��������� &lt;span class=3D"cmd"&gt;&lt;/span&gt;��&amp;nbsp;27.11.2021&amp;nbsp;�&amp;nbsp;2067, &lt;span class=3D"cmd"&gt;&lt;/span&gt;��&amp;nbsp;20.04.2022&amp;nbsp;�&amp;nbsp;710)&lt;/span&gt;&lt;/p&gt;&lt;p&gt;&amp;nbsp;&lt;/p&gt;&lt;p class=3D"C"&gt;I.&amp;nbsp;����� �������� &lt;/p&gt;&lt;p&gt;&amp;nbsp;&lt;/p&gt;&lt;p&gt;1.&amp;nbsp;�������� ��������� ������������� ������ ����������� � ������������ ������������ ���������������� ���������������� ������� (�������) (�����&amp;nbsp;- ������).&lt;/p&gt;&lt;p&gt;2.&amp;nbsp;������ ������������ ����������� ���������� �� ������������ ������������ � ���������� � ��� ���������������� �������� � ������������ � ����������� ������� &lt;span class=3D"cmd"&gt;&amp;quot;�&amp;nbsp;��������������� �������� (�������) � ������������� �������� � ���������� ���������&amp;quot;&lt;/span&gt;.&lt;/p&gt;&lt;p&gt;3.&amp;nbsp;������ �� �������� ����������� ������� �������������� ������ � ����� �������, ���������� ������������, ����� ������������ ������� ���������� ���������, ���������� ���, ��������������� ������, ������� ��������, ��������������� ���������� � �����������, �� ��������, ���������� �������� ������������ ������� ���������� ���������, ������������ �������������� ��������� ����������� ������� �������������� ������, �� ��������������� ������� � �������������� ������� ���������, � ����� �� ���������������� ����������� � ������������ � ������������ ��������� ������ �������������� ����������� ������� �������������� ������, ������������ �� ����������� � ������������� �������������� � �������� ���������� ���������.&lt;/p&gt;&lt;p&gt;4.&amp;nbsp;������ ������������ ����������� ������������ ��������� ����������� ����������, ����������� � ��������� ����������� (���������) ���������� � ������ ��������������� ����������������� ���������� ��������� ��� �� ���������, ������������� � (���) ��������� ����������� ��������� ��������� ����������� ����������.&lt;/p&gt;&lt;p&gt;5.&amp;nbsp;������������ ������ ������������ ��������� �� ������������ ������������ � ���������� � ��� ��������������� �������, ��������������� �� ������������� ������� (�����&amp;nbsp;- ����������� ����), ������:&lt;/p&gt;&lt;p&gt;�)&amp;nbsp;������������, ����������� ����������� ������������ ��������� �� ������������ ������������ � ����������;&lt;/p&gt;&lt;p&gt;�)&amp;nbsp;������������, ����������� ������������� ��������������� ������� ������������ ��������� �� ������������ ������������ � ����������;&lt;/p&gt;&lt;p&gt;�)&amp;nbsp;���� ����������� ���� ������������ ��������� �� ������������ ������������ � ���������� � ��� ��������������� �������, � ����������� ���������� ������� � ������������ � ������������ ������������ ������ ������������� ���������� �� �������.&lt;/p&gt;&lt;p&gt;6.&amp;nbsp;������������ ������ ������������ ��������� �� ������������ ������������ � ���������� � ��� ��������������� �������, ��������������� �� ������� ������� � ���������� ����������������� ��� ������������ (����������) ���������, ������:&lt;/p&gt;&lt;p&gt;�)&amp;nbsp;������������, ����������� ����������� ������������ ��������� �� ������������ ������������ � ����������;&lt;/p&gt;&lt;p&gt;�)&amp;nbsp;������������, ����������� ������������� ��������������� ������� ������������ ��������� �� ������������ ������������ � ����������.&lt;/p&gt;&lt;p&gt;7.&amp;nbsp;������� � ���������� ����������������� ��� ������������ (����������) ��������� ��������� � ����� �������.&lt;/p&gt;&lt;p&gt;&amp;nbsp;&lt;/p&gt;&lt;p class=3D"C"&gt;II.&amp;nbsp;������� � ������� �������&lt;/p&gt;&lt;p&gt;&amp;nbsp;&lt;/p&gt;&lt;p&gt;8.&amp;nbsp;��������� ������� ������ ��������� ������������ ������ � ��������������� ���������������� (�����&amp;nbsp;- �������������� ����) �������� ����������� ���������� � ����� ���������������� ������������ ���������� �������� ���������, ������������� ����������� ������� &lt;span class=3D"cmd"&gt;&amp;quot;��&amp;nbsp;����������� �������� ���������&amp;quot;&lt;/span&gt; � ������������ � ������������ � ��� ������������ ��������� ������:&lt;/p&gt;&lt;p&gt;�)&amp;nbsp;��� ������� � ��������� ��� ���������:&lt;/p&gt;&lt;p&gt;������� ��������� ������������� ����:&lt;/p&gt;&lt;p&gt;������������ ������������ ������ ������� �������� �������, ����������� � ��������� � ���������� ��������� � ������������ �� ������� 6 ������������ ������ &lt;span class=3D"cmd"&gt;&amp;quot;��&amp;nbsp;����������� �������� ���������&amp;quot;&lt;/span&gt;;&lt;/p&gt;&lt;p&gt;������� �������� �� ������������ ���� ������� ��������� � ����������� �������������� ����� �� ���������� �������� ��������� � ������������ � ����� 3 ������ 12 ������������ ������ &lt;span class=3D"cmd"&gt;&amp;quot;��&amp;nbsp;����������� �������� ���������&amp;quot;&lt;/span&gt;;&lt;/p&gt;&lt;p&gt;������������ �������� ��������� ����������� ��������������� � ����������� ���������� � ��������� ���������, ������������� � ������������ � ����������������� ���������� ��������� �� ����������� �������� ��������� � � ����������� �������������; &lt;/p&gt;&lt;p&gt;������������ ����������� �������� ��������� ����������, ������������� ����� 2 ������ 9 ������������ ������ &lt;span class=3D"cmd"&gt;&amp;quot;��&amp;nbsp;����������� �������� ���������&amp;quot;&lt;/span&gt;;&lt;/p&gt;&lt;p&gt;������� ����� ���������� ���� � ������������ � ����� 4 ������ 12 ������������ ������ &lt;span class=3D"cmd"&gt;&amp;quot;��&amp;nbsp;����������� �������� ���������&amp;quot;&lt;/span&gt;;&lt;/p&gt;&lt;p&gt;����������� �������� ������������� ����:&lt;/p&gt;&lt;p&gt;������������ ������������ ������ ������� �������� �������, ����������� � ��������� � ���������� ��������� � ������������ �� ������� 6 ������������ ������ &lt;span class=3D"cmd"&gt;&amp;quot;��&amp;nbsp;����������� �������� ���������&amp;quot;&lt;/span&gt;;&lt;/p&gt;&lt;p&gt;������� �������� �� ������������ ���� ����������� �������� � ����������� �������������� ����� �� ���������� �������� ��������� � ������������ � ����� 3 ������ 12 ������������ ������ &lt;span class=3D"cmd"&gt;&amp;quot;��&amp;nbsp;����������� �������� ���������&amp;quot;&lt;/span&gt;;&lt;/p&gt;&lt;p&gt;������� ����� ���������� ���� � ������������ � ����� 4 ������ 12 ������������ ������ &lt;span class=3D"cmd"&gt;&amp;quot;��&amp;nbsp;����������� �������� ���������&amp;quot;&lt;/span&gt;;&lt;/p&gt;&lt;p&gt;�������� ������ �������:&lt;/p&gt;&lt;p&gt;������������ ������������ ������ ������� �������� �������, ����������� � ��������� � ���������� ��������� � ������������ �� ������� 6 ������������ ������ &lt;span class=3D"cmd"&gt;&amp;quot;��&amp;nbsp;����������� �������� ���������&amp;quot;&lt;/span&gt;;&lt;/p&gt;&lt;p&gt;���������������� �������� ������ ������� � ������������ � ����� 7 ������ 7 ������������ ������ &lt;span class=3D"cmd"&gt;&amp;quot;��&amp;nbsp;����������� �������� ���������&amp;quot;&lt;/span&gt;;</w:t>
      </w:r>
    </w:p>
    <w:p>
      <w:pPr>
        <w:pStyle w:val="PreformattedText"/>
        <w:bidi w:val="0"/>
        <w:spacing w:before="0" w:after="0"/>
        <w:jc w:val="left"/>
        <w:rPr/>
      </w:pPr>
      <w:r>
        <w:rPr/>
        <w:t xml:space="preserve"> </w:t>
      </w:r>
      <w:r>
        <w:rPr/>
        <w:t>&lt;/p&gt;&lt;p&gt;������������ ����������� ������� ������ ������� ����������, ������������� ����� 7&lt;span class=3D"W9"&gt;1&lt;/span&gt; ������ 7 ������������ ������ &lt;span class=3D"cmd"&gt;&amp;quot;��&amp;nbsp;����������� �������� ���������&amp;quot;&lt;/span&gt;;&lt;/p&gt;&lt;p&gt;��������� ����������� ���������� � �������� ������ �������, ��������������� � ������������ � ����� 8 ������ 7 ������������ ������ &lt;span class=3D"cmd"&gt;&amp;quot;��&amp;nbsp;����������� �������� ���������&amp;quot;&lt;/span&gt;;&lt;/p&gt;&lt;p&gt;�)&amp;nbsp;��� ���������� ��������� � ����� ���������������� ������������ ���������� �������� ��������� � ���������� � ������� �����������, ��������������� ����� 3 ������ 1 ������������ ������ &lt;span class=3D"cmd"&gt;&amp;quot;��&amp;nbsp;����������� �������� ���������&amp;quot;&lt;/span&gt;:&lt;/p&gt;&lt;p&gt;������� ��������� ������������� ����: &lt;/p&gt;&lt;p&gt;������� � ��������� ������������� ������� (�������) ���������, �� ��������������� �� ��������� ����� ���������, ������� � ������� �������� � ����������� �������������� ���� �� ���������� �������� ��������� � ������������ � ����� 2 ������ 5 ������������ ������ &lt;span class=3D"cmd"&gt;&amp;quot;��&amp;nbsp;����������� �������� ���������&amp;quot;&lt;/span&gt;; &lt;/p&gt;&lt;p&gt;������������ ������������ ������ ������� �������� �������, ����������� � ��������� � ���������� ��������� � ������������ �� ������� 6 ������������ ������ &lt;span class=3D"cmd"&gt;&amp;quot;��&amp;nbsp;����������� �������� ���������&amp;quot;&lt;/span&gt;;&lt;/p&gt;&lt;p&gt;������� �������� �� ������������ ���� ������� ��������� � � ����������� ������� �������� ��������� � ����������� �������������� ����� �� ���������� �������� ��������� � ������������ � ����� 3 ������ 12 � ����� 4 ������&amp;nbsp;13 ������������ ������ &lt;span class=3D"cmd"&gt;&amp;quot;��&amp;nbsp;����������� �������� ���������&amp;quot;&lt;/span&gt;;&lt;/p&gt;&lt;p&gt;��������� ���������� ����� ��������� ������� ���������, ��������������� � ������������ � ����� 1 ������ 12 ������������ ������ &lt;span class=3D"cmd"&gt;&amp;quot;��&amp;nbsp;����������� �������� ���������&amp;quot;&lt;/span&gt;;&lt;/p&gt;&lt;p&gt;������������ ����������� �������� ��������� ���������� �������� ���������, ��������������� � ������������ � ����� 1 ������ 12 ������������ ������ &lt;span class=3D"cmd"&gt;&amp;quot;��&amp;nbsp;����������� �������� ���������&amp;quot;&lt;/span&gt;;&lt;/p&gt;&lt;p&gt;��������� ����������� ���������� � ������� ������������ ������� ��������� � ������������ � ����� 1 ������ 9 ������������ ������ &lt;span class=3D"cmd"&gt;&amp;quot;��&amp;nbsp;����������� �������� ���������&amp;quot;&lt;/span&gt;;&lt;/p&gt;&lt;p&gt;������������ �������� ��������� ����������� ��������������� � ����������� ���������� � ��������� ��������� � ������������ � ����� 1 ������ 9 ������������ ������ &lt;span class=3D"cmd"&gt;&amp;quot;��&amp;nbsp;����������� �������� ���������&amp;quot;&lt;/span&gt;, ����� ����������� ��������� ��������� �������� ����������� ��������������� ���������� � ���������, � ��� ����� ����������� �������� ���������, ��������������� � ������������ � ����� 5 ������ 5 ������������ ������ &lt;span class=3D"cmd"&gt;&amp;quot;��&amp;nbsp;����������� �������� ���������&amp;quot;&lt;/span&gt;;&lt;/p&gt;&lt;p&gt;����������� � ������������ � ���������������� ������������� ���������� ������� � ������������ ����� ������� ��������� (����� ����������� �����������) � ���� ������������� ������������������� ��������� � �������������, ������� ����� �������� � ��������� ����������� ���������, � ������������ � ����� 2 ������ 9 ������������ ������ &lt;span class=3D"cmd"&gt;&amp;quot;��&amp;nbsp;����������� �������� ���������&amp;quot;&lt;/span&gt;;&lt;/p&gt;&lt;p&gt;��������� ��� ���������� �������� ��������� ����������� ��������������� ���������� � ���������, � ��� ����� ����������� �������� ���������, ��������������� � ������������ � ����� 5 ������ 5 ������������ ������ &lt;span class=3D"cmd"&gt;&amp;quot;��&amp;nbsp;����������� �������� ���������&amp;quot;&lt;/span&gt;;&lt;/p&gt;&lt;p&gt;������� ����� ���������� ���� � ������������ � ����� 4 ������ 12 ������������ ������ &lt;span class=3D"cmd"&gt;&amp;quot;��&amp;nbsp;����������� �������� ���������&amp;quot;&lt;/span&gt;;&lt;/p&gt;&lt;p&gt;����������� �������� ������������� ����:&lt;/p&gt;&lt;p&gt;������������ ������ �������, ��������� �������������� ������� ��� ������� ������� (����������) ����������� ��������, �������� �������, ����������� � ��������� � ���������� ��������� � ������������ �� ������� 6 ������������ ������ &lt;span class=3D"cmd"&gt;&amp;quot;��&amp;nbsp;����������� �������� ���������&amp;quot;&lt;/span&gt;;&lt;/p&gt;&lt;p&gt;������� �������� �� ������������ ���� ����������� �������� � ����������� �������������� ����� �� ���������� �������� ��������� � ������������ � ����� 3 ������ 12 ������������ ������ &lt;span class=3D"cmd"&gt;&amp;quot;��&amp;nbsp;����������� �������� ���������&amp;quot;&lt;/span&gt;;&lt;/p&gt;&lt;p&gt;��������� ��� ���������� ����������� �������� ���������� ������������� ������� (�������) ���������, ������� � ������� �������� � ����������� �������������� ���� �� ���������� �������� ���������, � ������������ � ����� 2 ������ 5 ������������ ������ &lt;span class=3D"cmd"&gt;&amp;quot;��&amp;nbsp;����������� �������� ���������&amp;quot;&lt;/span&gt;;&lt;/p&gt;&lt;p&gt;�������� ������ �������:&lt;/p&gt;&lt;p&gt;������������ ������������ ������ ������� �������� �������, ����������� � ��������� � ���������� ��������� � ������������ �� ������� 6 ������������ ������ &lt;span class=3D"cmd"&gt;&amp;quot;��&amp;nbsp;����������� �������� ���������&amp;quot;&lt;/span&gt;;&lt;/p&gt;&lt;p&gt;���������������� �������� ������ ������� � ������������ � �����&amp;nbsp;7 ������ 7 ������������ ������ &lt;span class=3D"cmd"&gt;&amp;quot;��&amp;nbsp;����������� �������� ���������&amp;quot;&lt;/span&gt;; &lt;/p&gt;&lt;p&gt;����������� ���������� ������� � ������������ ����� �������� ������ ������� (����� ����������� �����������) � ���� ������������� ������������������� ��������� � �������������, ������� ����� �������� � �������� ��������������, ������� � �������� ������� ��������, ����� �������� (����� ���������), � ������������ � ����� 7&lt;span class=3D"W9"&gt;1&lt;/span&gt; ������ 7 ������������ ������ &lt;span class=3D"cmd"&gt;&amp;quot;��&amp;nbsp;����������� �������� ���������&amp;quot;&lt;/span&gt;;&lt;/p&gt;&lt;p&gt;��������� ����������� ���������� � �������� ������ �������, ��������������� � ������������ � ����� 8 ������ 7 ������������ ������ &lt;span class=3D"cmd"&gt;&amp;quot;��&amp;nbsp;����������� �������� ���������&amp;quot;&lt;/span&gt;.&lt;/p&gt;&lt;p&gt;9.&amp;nbsp;��������� ������� ������:&lt;/p&gt;&lt;p&gt;�)&amp;nbsp;����������� �������������� ��� �� ������� � ��������� ��� �������� ������� ��������� ������������� ����, ����������� �������� ������������� ���� ��� �������� ������ �������;&lt;/p&gt;&lt;p&gt;�)&amp;nbsp;����������� �������������� ��� �� ��������� ���������, ��������� � ����� ���������������� ������������ ���������� �������� ���������, ��������� �� ���� ����� ������� ���������, ����������� �������� ��� �������� ������ ������� � ������� �����������, ��������������� ����� 3 ������ 1 ������������ ������ &lt;span class=3D"cmd"&gt;&amp;quot;��&amp;nbsp;����������� �������� ���������&amp;quot;&lt;/span&gt;.&lt;/p&gt;&lt;p&gt;10.&amp;nbsp;���� �������� ������� ������������ ����������� ���������� �� ������������ ������������ � ���������� � ��� ���������������� �������� �� ��������� ������. ��������������� ������ ��������� ��������� � ����������� ��������� �� ������������ ������������ � ���������� �������� �������� ������� �� ����������� ����������� ���������� �� ������������ ������������ � ���������� �������� ������ �������� �������.&lt;/p&gt;&lt;p&gt;����������� ��������� �� ������������ ������������ � ���������� ������������ ������� �������� ������ �������� �������. �������� �������� ������� � ������� �������� �������� ������� ������������ �� ������ ������� �� �� ��������� � ��������� ����� ��������� ����� (������) ��������� ������� �������� (�����&amp;nbsp;- ��������� �����).&lt;/p&gt;&lt;p&gt;11.&amp;nbsp;������� �������� �������� ������� �������� ������� ���������:&lt;/p&gt;&lt;p&gt;�)&amp;nbsp;��� �����������, ������� ��������� �������� ����� � ������������ � ��������� �������� �������� ������� � ������������ ��������� ����� �������� ��������� �&amp;nbsp;1;&lt;/p&gt;&lt;p&gt;�)&amp;nbsp;������ ������������ ������������ ����, ������, �� � �������� (��� �������) ��������������� ��������������;&lt;/p&gt;&lt;p&gt;�)&amp;nbsp;�������� ��������������� ��������������� �����;&lt;/p&gt;&lt;p&gt;�)&amp;nbsp;�������������� ����� �����������������;&lt;/p&gt;&lt;p&gt;�)&amp;nbsp;����� ��������� ������������ ���� ��� ����� ���������� ��������������� ��������������;&lt;/p&gt;&lt;p&gt;�)&amp;nbsp;��������� ������ � ���������� ����������� ������������ ���� ��� ��������������� �������������� ��������� �����, �������� �� �������� �����;&lt;/p&gt;&lt;p&gt;�)&amp;nbsp;�������, �� ��������� ������� ������ ������� �� ��������� ����������� ������������ ���� ��� ��������������� �������������� � ��������� �����.&lt;/p&gt;&lt;p&gt;&amp;nbsp;&lt;/p&gt;&lt;p class=3D"C"&gt;III. �������� �������� �������� ������� � ��������� ����� � ������ ������������ �������&lt;/p&gt;&lt;p&gt;&amp;nbsp;&lt;/p&gt;&lt;p&gt;12.&amp;nbsp;����������� ��������� �� ������������ ������������ � ���������� � ��� ��������������� ������ ����������� ������ �� ������ ��������� ������� ��������� ����� (������) ��������� ������� ��������.&lt;/p&gt;&lt;p&gt;13.&amp;nbsp;��� ������������� ����������� ���������� �� ������������ ������������ � ���������� � ��� ���������������� �������� ������� �� ������ ��������� ������� ��������� ����� (������) ��������� ������� �������� ������� ������� �������� �������� � ����� �� ��������� �����:&lt;/p&gt;&lt;p&gt;�)&amp;nbsp;������� ����;&lt;/p&gt;&lt;p&gt;�)&amp;nbsp;������������ ����;&lt;/p&gt;&lt;p&gt;�)&amp;nbsp;������� ����;&lt;/p&gt;&lt;p&gt;�)&amp;nbsp;��������� ����;&lt;/p&gt;&lt;p&gt;�)&amp;nbsp;������ ����. &lt;/p&gt;&lt;p&gt;14.&amp;nbsp;��������� �������� ������� � ��������� ����� ������������ �������� ����������� ������������ ��������� �� ������������ ������������ � ���������� ���� ����, ����������� ��� ����������, �� ������������ ����������� ���������������� ������ ������������ ��������� �� ������������ ������������ � ���������� �� ����� ��������� ��������������� ���� � ������������ � ��������� �������� �������� ������� � ������������ ��������� �����, ���������������� ����������� �&amp;nbsp;1 � ��������� ��������.&lt;/p&gt;&lt;p&gt;&amp;nbsp;&lt;/p&gt;&lt;p class=3D"C"&gt;IV. ���������������� ��������� � ������ ������������ �������&lt;/p&gt;&lt;p&gt;&amp;nbsp;&lt;/p&gt;&lt;p&gt;15.&amp;nbsp;����������� ���������� �� ������������ ������������ � ���������� �������� ����������� ��������� ������������ ������ ��������� ����� (������) ��������� ������� ��������.&lt;/p&gt;&lt;p&gt;16.&amp;nbsp;��� ������������� ������� ����������� ���� ������ ��������� �������� ���� ���������������� ����������:&lt;/p&gt;&lt;p&gt;�)&amp;nbsp;��������������;&lt;/p&gt;&lt;p&gt;�)&amp;nbsp;��������� ������������������� ��������;&lt;/p&gt;&lt;p&gt;�)&amp;nbsp;���������</w:t>
      </w:r>
    </w:p>
    <w:p>
      <w:pPr>
        <w:pStyle w:val="PreformattedText"/>
        <w:bidi w:val="0"/>
        <w:spacing w:before="0" w:after="0"/>
        <w:jc w:val="left"/>
        <w:rPr/>
      </w:pPr>
      <w:r>
        <w:rPr/>
        <w:t xml:space="preserve"> ��������������</w:t>
      </w:r>
      <w:r>
        <w:rPr/>
        <w:t>;&lt;/p&gt;&lt;p&gt;�)&amp;nbsp;����������������;&lt;/p&gt;&lt;p&gt;�)&amp;nbsp;���������������� �����.&lt;/p&gt;&lt;p&gt;17.&amp;nbsp;�������������� �������������� ��� � ���� ���������������� ��� �� �������� �������� ����������� ���������� ������������ ����������� ���������� �� ������������ ������������ � ���������� � ��� ���������������� �������� ����������� ��������� �������������� �������� �� ����� ����������� ������ � �������������-�������������������� ���� &amp;quot;��������&amp;quot; (�����&amp;nbsp;- ���� &amp;quot;��������&amp;quot;), � ��������� �������� ����������, ����� ������ �������� �������������� ��� � ��������������� �������������� �������� (��� �� �������) � � ���� ������.&lt;/p&gt;&lt;p&gt;18.&amp;nbsp;��������������� ������ ������������ ��������� �� ������������ ������������ � ���������� ��������, �� ������� 1&amp;nbsp;������, ������� ��������� ������������������� �������� ���������������� ������ ������������ ��������� �� ������������ ������������ � ����������.&lt;/p&gt;&lt;p&gt;19.&amp;nbsp;����������� ��������� �� ������������ ������������ � ���������� �������� ������� ������, ���������� ���������� �������� ������������������� �������� ��������� (�����&amp;nbsp;- ������). &lt;/p&gt;&lt;p&gt;20.&amp;nbsp;������ ������� ���������� �� ����������� ����� ������������ ��������� �� ������������ ������������ � ���������� � ���� &amp;quot;��������&amp;quot; �� ���������� ��������� ��� ���������� ��������� � ������� 1 ����� �� �� ���������.&lt;/p&gt;&lt;p&gt;21.&amp;nbsp;������ ����������� �������� ����������� ������������ ��������� �� ������������ ������������ � ���������� � ���������� �� ����������� ����� ��������� � ���� &amp;quot;��������&amp;quot; � ������� 5 ������� ���� �� �� ��� ����������, �� �� ������� 1&amp;nbsp;����� ����, ��������� �� �������� �����.&lt;/p&gt;&lt;p&gt;22.&amp;nbsp;� ������ ������ � ������������ ��������� �� ������������ ������������ � ���������� ��� ��� ��������������� ������� �������� � ��������� ��������� ����������� ���������� � ����� ���������������� ������������ ���������� �������� ��������� ��� ��������� ��������� ����������� ���������� �&amp;nbsp;(���) � ������ ��������� �������������� ������ � ���, ��� ��������� ����������� ���������� ��������� ���� (�����) ��������� ������� �������� ���� ������� ������ ��������� ����� (������) ��������� ������� ��������, ����������� ��������� �� ������������ ������������ � ���������� ��� ��� ��������������� ����� ������� ��������������� ���� ��������������� � �������������� �������� ����������� ���������� (�����&amp;nbsp;- ���������������) � ���������� ������ ���� �� ���������� �������� ����������� ����������. &lt;/p&gt;&lt;p&gt;23.&amp;nbsp;������� �� ��������� �������������� ��������� ������������ (����������� �����������) ������������ ��������� �� ������������ ������������ � ����������, ��� ���������������� ������ ��� ���� �������������� �������� ��������� ��� ��� ���������������� ������ ����������� ���� �� ��������� ����������� ������������ ���� ��� ������� ��������, ��������� � ������&amp;nbsp;22 ��������� ��������.&lt;/p&gt;&lt;p&gt;24.&amp;nbsp;��������������� �� ����� ��������� ��������� � ������������� �������������� ����� �������� � ����������.&lt;/p&gt;&lt;p&gt;25.&amp;nbsp;��������������� ���������� ��������������� ���� � ������, ��������������� ����������� ������� &lt;span class=3D"cmd"&gt;&amp;quot;�&amp;nbsp;��������������� �������� (�������) � ������������� �������� � ���������� ���������&amp;quot;&lt;/span&gt;.&lt;/p&gt;&lt;p&gt;26.&amp;nbsp;�� ����������� ����������� �������������� �������������� ����� � ������� 30 ����������� ���� �� �� �������� �������������� ����� ���� ������ � ����������� ��������� �� ������������ ������������ � ���������� ��� ��� ��������������� �����, ����������� ���������������, ��������� � ��������� ���������� ��������������.&lt;/p&gt;&lt;p&gt;27.&amp;nbsp;� ���������� ���������:&lt;/p&gt;&lt;p&gt;�)&amp;nbsp;������������ ������������ ����, ������, ��, �������� (��� �������) ��������������� ��������������;&lt;/p&gt;&lt;p&gt;�)&amp;nbsp;����������������� ����� �����������������&amp;nbsp;- ��������������� ����;&lt;/p&gt;&lt;p&gt;�)&amp;nbsp;���� � ����� ��������������, ������������� � ����� ��������������� ����;&lt;/p&gt;&lt;p&gt;�)&amp;nbsp;����������� ������� � ��������� ��������� � ��������������� �������� (����������) ��������������� ����, ������� ������� ��� ����� �������� � �������� ����������� ����������.&lt;/p&gt;&lt;p&gt;28.&amp;nbsp;��������� ���������� �������������� ����� � �������� ���� �������� ������������ � ����������� ��������� �� ������������ ������������ � ���������� ��� ��� ��������������� ����� ���� � ����� ������������ ���������, ������������ � ������������ �� ������� 21 ������������ ������ &lt;span class=3D"cmd"&gt;&amp;quot;�&amp;nbsp;��������������� �������� (�������) � ������������� �������� � ���������� ���������&amp;quot;&lt;/span&gt;, �� ��������� � ��������������� ����� ����������� ����� ������������ ��������� �� ������������ ������������ � ���������� ��� ��� ���������������� ������, ���� ����� ���������� � ��������������� ���������.&lt;/p&gt;&lt;p&gt;29.&amp;nbsp;����������� ��������� �� ������������ ������������ � ���������� ��� ��� ��������������� ����� �� ������ ����������� ��������� ��������� ��������������� ���� ����� � ������� 20 ������� ���� �� �� �������� ����������. &lt;/p&gt;&lt;p&gt;30.&amp;nbsp;���������� ����������� ���������� ���������� ����������� ���������� �� ������������ ������������ � ���������� ��� ��� ��������������� ������� �� ����� ����������� � ��������� ���������� �� ������������ �������� ����������� ����������, ���������������� ������� ��������� ������� ��� ����������� ������� � ���� �����, �� �������� � ������������ ���� � ������ �������������� ���.&lt;/p&gt;&lt;p&gt;31.&amp;nbsp;� ���� ���������� ����� �������� ��������������� ������ ����������� ���������� �������������� ���� ����� ������������� ������� ��������� ��� ����������� ����������. �������������� ����, ���������� ������ ������ �������� ��� ����������� ���������� �� ������ ���������������, ������ ������ ��������� �������� ����������� ����������. ���� ������� ���������� �������� ����������� ���������� ��������� 1&amp;nbsp;��� � ������� ����������� ��������� ���������� ����������� ���������� �� ������������ ������������ � ���������� ��� ��� ��������������� �������.&lt;/p&gt;&lt;p&gt;� ������, ������������ ����� 8 ������ 51 ������������ ������ &lt;span class=3D"cmd"&gt;&amp;quot;�&amp;nbsp;��������������� �������� (�������) � ������������� �������� � ���������� ���������&amp;quot;&lt;/span&gt;, �������������� ���� ����� ����� ������ ��������� �������� ����������� ���������� �� ����������� ��������������� �� ��������� 3 ��� �� �� �� ������������ ��������, ����������� �� ����������� ������������ (����������) ���������.&lt;/p&gt;&lt;p&gt;32.&amp;nbsp;���������������� ����� ��������� ������������ ������ � ����� ���������������� ������ �� ����� ������������ ����������� ��������������� ���� ���� ����� ������������ �����-���������-����.&lt;/p&gt;&lt;p&gt;33.&amp;nbsp;������� � ���������� ����������������� ������ ���������� ������������� (������������ �����������) ������������ ��������� �� ������������ ������������ � ����������, ��� ���������������� ������ �� ��������� ��������������� ������������ ������������ ����.&lt;/p&gt;&lt;p&gt;34.&amp;nbsp;���� ��������� ����������������� ������, � ��� ����� ������������, ��������� 1&amp;nbsp;������� ����.&lt;/p&gt;&lt;p&gt;35.&amp;nbsp;� ���� ����������������� ������ ������������ ������ ����� ������������ ���� ��������, ����������� �� �������� �������� ������� � ��������� �����, � ��� �����:&lt;/p&gt;&lt;p&gt;�)&amp;nbsp;������� � ���������� ��������� � ����� ���������������� ������������ ���������� �������� ���������;&lt;/p&gt;&lt;p&gt;�)&amp;nbsp;������� � ���������� � ����� ���������������� ������������ ���������� �������� ��������� ������� ���������, ����������� ��������, �������� ������ �������, ������� (�������) ��������� (��� �������).&lt;/p&gt;&lt;p&gt;36.&amp;nbsp;�� ����������� ����������������� ������ ����������� ����, ����������� ���������������� �����, ����������� ����, ��������� ������� � ���������� ����������������� ������, ��������� � ����������� ���������������� ������.&lt;/p&gt;&lt;p&gt;37.&amp;nbsp;��������� � ����������� ���������������� ������ � ������ ������������� ����� ��������� ���������� �� ���������� ��������, ������������ �� ����������� �������� ����������� ����������.&lt;/p&gt;&lt;p&gt;38.&amp;nbsp;�������������� ���� �� ����������� ������� ������ �������� ��������� � ����������� ���������������� ������.&lt;/p&gt;&lt;p&gt;39.&amp;nbsp;����������� ���������������� ������ �������� ������������ ������ � ��������� �������������� ���, ����������� � ������������ �����������, ��������� � ��������� &amp;quot;�&amp;quot; ������ 9 ��������� ��������, � ����� �������� � ��������� �������� �������, ���������� � ������������ � ����������� �&amp;nbsp;1 � ��������� �������� � ��������� �������� � ������������� �����. &lt;/p&gt;&lt;p&gt;40.&amp;nbsp;� ���������� ����������������� ������, � ��� ����� ������������, �������������� ���� ������ ���� ���������� ����������� ����� �� ������� ��� �� 5 ������� ���� �� ���� ��� ��������� ����� ���������� ����� ������ � ���������� ����������������� ������ ����������� �������� ���� ��� ����������� ������ �� ������, ������� � ������� ������������ �������������� �����.&lt;/p&gt;&lt;p&gt;&amp;nbsp;&lt;/p&gt;&lt;p class=3D"C"&gt;V. ����������� (���������) ���������, ���������� ������� �������� � ������ ������������ �������, � �������� ���������� ����������� (���������) �������� � ������� ������� ������������ (����������) ���������&lt;/p&gt;&lt;p&gt;&amp;nbsp;&lt;/p&gt;&lt;p&gt;41.&amp;nbsp;��� ������������� ������� ������������ ������ �������� ����������� (���������) ��������� � ��������� ����������� (���������) ������� �������� ��������� �&amp;nbsp;2.&lt;/p&gt;&lt;p&gt;42.&amp;nbsp;��� ������������� ������� �������� �������� ����������� (���������) ���������:&lt;/p&gt;&lt;p&gt;�)&amp;nbsp;������������� �������;&lt;/p&gt;&lt;p&gt;�)&amp;nbsp;������������� �����;&lt;/p&gt;&lt;p&gt;�)&amp;nbsp;�������� ������;&lt;/p&gt;&lt;p&gt;�)&amp;nbsp;������������ ��������;&lt;/p&gt;&lt;p&gt;�)&amp;nbsp;������� ��������.&lt;/p&gt;&lt;p&gt;43.&amp;nbsp;��� ������������� ������� ��� ������������� � �������������� ����� ��������� �������� ������������.&lt;/p&gt;&lt;p&gt;44.&amp;nbsp;���� � ������������� ��������� �������� ����������� (���������) ���������� �� ������ ��������� ����� ��� ������������� ������� ���������� �������� �������: &lt;/p&gt;&lt;p&gt;�)&amp;nbsp;��� ������� ��������� �����&amp;nbsp;- 1 ��� � 2&amp;nbsp;����: &lt;/p&gt;&lt;p&gt;������������� �������; &lt;/p&gt;&lt;p&gt;������������� �����; &lt;/p&gt;&lt;p&gt;������� ��������;&lt;/p&gt;&lt;p&gt;�)&amp;nbsp;��� ������������ ��������� �����&amp;nbsp;-&amp;nbsp;&lt;span class=3D"edx"&gt;1</w:t>
      </w:r>
    </w:p>
    <w:p>
      <w:pPr>
        <w:pStyle w:val="PreformattedText"/>
        <w:bidi w:val="0"/>
        <w:spacing w:before="0" w:after="0"/>
        <w:jc w:val="left"/>
        <w:rPr/>
      </w:pPr>
      <w:r>
        <w:rPr/>
        <w:t xml:space="preserve"> ��� � </w:t>
      </w:r>
      <w:r>
        <w:rPr/>
        <w:t>3&amp;nbsp;����&lt;/span&gt;:&amp;nbsp;&lt;span class=3D"markx"&gt;&amp;nbsp;(� ��������  ������������ ������������� ���������� ��������� &lt;span class=3D"cmd"&gt;&lt;/span&gt;��&amp;nbsp;20.04.2022&amp;nbsp;�&amp;nbsp;710)&lt;/span&gt;&lt;/p&gt;&lt;p&gt;������������� �������; &lt;/p&gt;&lt;p&gt;������������� �����; &lt;/p&gt;&lt;p&gt;������������ ��������;&lt;/p&gt;&lt;p&gt;�)&amp;nbsp;��� ������� ��������� �����&amp;nbsp;- 1 ��� � 4&amp;nbsp;����: &lt;/p&gt;&lt;p&gt;������������� �������; &lt;/p&gt;&lt;p&gt;������������� �����; &lt;/p&gt;&lt;p&gt;������������ ��������;&lt;/p&gt;&lt;p&gt;�)&amp;nbsp;��� ��������� ��������� �����&amp;nbsp;- 1 ��� � 5 ���: &lt;/p&gt;&lt;p&gt;������������� �������; &lt;/p&gt;&lt;p&gt;������������� �����; &lt;/p&gt;&lt;p&gt;������������ ��������;&lt;/p&gt;&lt;p&gt;�)&amp;nbsp;��� ������ ��������� �����&amp;nbsp;- �������� ����������� (���������) ��������� �� ��������.&lt;/p&gt;&lt;p&gt;45.&amp;nbsp;���������� ����������� (���������) ���������� � �������� ����������� (���������) ��������, ����������� � ������ ���������� ������������ (����������) ���������, ��������� � ������� ������������ ��������� �� ������������ ������������ � ���������� ��� ��� ���������������� ������ � ���������� ������������ (����������) ���������.&lt;/p&gt;&lt;p&gt;&amp;nbsp;&lt;/p&gt;&lt;p class=3D"C"&gt;VI. ���������� � ���������� ����������� (���������) ����������, ���������� ����������� (���������) ��������&lt;/p&gt;&lt;p&gt;&amp;nbsp;&lt;/p&gt;&lt;p&gt;46.&amp;nbsp;������ ������������ ��������� �� ������������ ������������ � ���������� ��� ��� ���������������� ������ � ���������� ������������ (����������) ��������� ������ ��������� ���������, �������� � ����� 1 ������ 64 ������������ ������ &lt;span class=3D"cmd"&gt;&amp;quot;�&amp;nbsp;��������������� �������� (�������) � ������������� �������� � ���������� ���������&amp;quot;&lt;/span&gt;, �������� ���������, � ��� ����� �������� ������� �������� ������������� (��� �������������). &lt;/p&gt;&lt;p&gt;47.&amp;nbsp;�� �������� ����������� ����� � ������, ������������� � ��������� ����������� (���������) ��������, ������������� ��������� ����������� ���������� ����� ������������� ����������, �����- � �����������, ���� ������� �������� ������������� � ������ ���������: &lt;/p&gt;&lt;p&gt;�)&amp;nbsp;�������������� �������; &lt;/p&gt;&lt;p&gt;�)&amp;nbsp;�������������� ������;&lt;/p&gt;&lt;p&gt;�)&amp;nbsp;��������� �������;&lt;/p&gt;&lt;p&gt;�)&amp;nbsp;�������� ��������.&lt;/p&gt;&lt;p&gt;48.&amp;nbsp;� ����������� ������ �� �������������� ��������� ����������� ���������� ����������� ����������, �����- � �����������, ���� ������� �������� ������������� � ������ ��������� ������������ (����������) ��������� � ��������� ��������������� ����, ������� ����������� (�������) ��������� � ���������� ������������ (����������) ���������, ���������� ����������� (���������) ��������.&lt;/p&gt;&lt;p&gt;49.&amp;nbsp;� ������, ���� � ���� ����������� (���������) ���������� ������������� ����������, �����- � (���) ����������� ��� ���� ������� �������� �������������, �� �� ���� ������� ������� � ���� ������������ (����������) ���������. ��������� ���������������, �����- � (���) ����������� ��������� � ���������� ������������ (����������) ���������.&lt;/p&gt;&lt;p&gt;���������� ����������, �����- � ����������� ������������ � ����������� ������������ ��������������� ����.&lt;/p&gt;&lt;p&gt;�� �������� ������������� ����� ���� ������������ ���� ������� � ����������� ����������� �������� ����������, �����- � �����������.&lt;/p&gt;&lt;p&gt;������� ��������� ����������� ���������� ��� ������ ���������� ����������� �� ����� ��� 2 �������� ������� �� ��������� ��������� ����������� ����������.&lt;/p&gt;&lt;p&gt;�����- � ����������� ������������ � ���� ��������� ������������ (����������) ��������� ���������� � ������������ � ������ � ����� ������ � ����, �����, ������� ������ � �������� ������������ ������. � ���� ������ �������� ��������� � ��������� ����� � �������� ���������� �������� ����������� ����������.&lt;/p&gt;&lt;p&gt;������������� ���������� � ����������� �� �������� ������������� ��������� ����������� ���������� ������������ � ������ ���������� ���������������� ���������� ��������� � ��������������� � ���� ��������� ������� �����.&lt;/p&gt;&lt;p&gt;50.&amp;nbsp;����� �������� � ���������� �������������� ������� ����������� ���� �� ����� ��������� �������� � ���������� �������������� ������� � ����������� ��������� (�������) �� ���������������� ������������, ��������� ��� ���������� (�����&amp;nbsp;- �������� �������������� �������). &lt;/p&gt;&lt;p&gt;51.&amp;nbsp;�������� �������������� ������� ���������� � 2 ���������� � ������������ ����� ������, ����������� ������� � �������������� �������, � ���������� � ���� ������������ (����������) ���������.&lt;/p&gt;&lt;p&gt;� ������ ������ ��������������� ���� �� ��������� ��������� �������������� ������� ����������� ����� ������� ������� �� ���� � ��������� �������������� �������.&lt;/p&gt;&lt;p&gt;52.&amp;nbsp;���������� �� ����������� �������������� ������� ������������ � ������������ �� ������� 84 ������������ ������ &lt;span class=3D"cmd"&gt;&amp;quot;�&amp;nbsp;��������������� �������� (�������) � ������������� �������� � ���������� ���������&amp;quot;&lt;/span&gt;. &lt;/p&gt;&lt;p&gt;53.&amp;nbsp;���������� ��������� � �������� ������:&lt;/p&gt;&lt;p&gt;�)&amp;nbsp;����� ���� (��������) ���������;&lt;/p&gt;&lt;p&gt;�)&amp;nbsp;���������� ����������� (���������) � ��������� (������������� �� ��������� �������������� ��������� � (���) ���������� ������������);&lt;/p&gt;&lt;p&gt;�)&amp;nbsp;���������� ���������� ���������� ����� (�������) ���������;&lt;/p&gt;&lt;p&gt;�)&amp;nbsp;���������� ����������� ��������� ���������� � ���������� ����������� �������� (� 3 ����������) ��������� � (���) ���������� ������������.&lt;/p&gt;&lt;p&gt;54.&amp;nbsp;���������� ��������� ���������� � ���� ������������ (����������) ���������.&lt;/p&gt;&lt;p&gt;��� ������������� ��������������� ������� ����������� � ����� ������ �������� ����������� ��������� �� ������������ ������������ � ���������� ��� ��� ��������������� ����� ������������ ��� ���������������� ������ � ������� � ����������� ������ �� �����������.&lt;/p&gt;&lt;p&gt;����� ������������ ���������� ���������� ����������� �����, ������� �������� ����������� (���������) ����������.&lt;/p&gt;&lt;p&gt;55.&amp;nbsp;� ������ ���������� � �������������� ������� ����������� �� ��������� ����������������� ����������� �������� ����������������� ����������� ���������� �� ����� ���� ������������.&lt;/p&gt;&lt;p&gt;56.&amp;nbsp;� ������ ���������� � �������������� ������� �������� �&amp;nbsp;(���) ���������� ����������� �� ��������� ���������� ���������� ��������� ���������� ���. &lt;/p&gt;&lt;p&gt;57.&amp;nbsp;��� ������������� ��������� ������� ��� �������� ��������, ���������������� ���������� ����������� (���������) �������� � ����� ������ ���� (��������), ����������������� �����������, �������� � (���) ����������, ����� ���� (��������) ������������ ����������� �����, ���� ���� �� ����������� ����������� (���������), ���������� ����� ����������� ���������� �� ������������ ������������ � ���������� ��� ��� ��������������� ������� � ������������, ��������� ��� ���������� ������������.&lt;/p&gt;&lt;p&gt;58.&amp;nbsp;����� ���� (��������) ��������� ������������ � �������� ������:&lt;/p&gt;&lt;p&gt;�)&amp;nbsp;����� ����� (�������) ���������;&lt;/p&gt;&lt;p&gt;�)&amp;nbsp;���������� � ���������� ��������� ������ ���� (��������) ��������� ����� ����������� ������������ (����������) ���������.&lt;/p&gt;&lt;p&gt;59.&amp;nbsp;�������� ������ ���� (��������) ���������� � 2 ���������� � ������������ ����� ������, ����������� ������� � ����������� (���������) ����������, � ���������� � ���� ������������ (����������) ���������.&lt;/p&gt;&lt;p&gt;60.&amp;nbsp;�� ����� ���� �������� ����� (�������) ���������, �� ��������� � �������� �������. ����� ���� (��������) ��������� ������������ ����� ��������� �������. ��� ������������� ������� �� ����� ���� �������� ����� 3 ������ �������� ��������� �� ������� ���� ������� ��������� ��� ���� ����������� ��������.&lt;/p&gt;&lt;p&gt;61.&amp;nbsp;���� ��������� �������� �������� �������������� � �������� 10 ������� ����. &lt;/p&gt;&lt;p&gt;� ��������� ��������������� ����, ��������� ��������� ������ �������������������, ����� ���� ������������� � ���� ��������� �������� �������� �������������� � �������� 50 ����� �� ������ ��������� � 15 ����� �� ��������������.&lt;/p&gt;&lt;p&gt;���� ��������� �������� �������� � ��������� �����������, ������������� ��� ����������� �� ���������� ���������� ��������� ���������� ���������, �������������� �������� �� ������� �������, �����������������, ������������� ������������ ������������ ����������� ��� ����������������� �������, � �������� 10 ������� ����.&lt;/p&gt;&lt;p&gt;62.&amp;nbsp;��� ������������� �� ���������� ����������� ��������, �����������, �������� (�������), ������ �������� �� ��������� ������ �������� �������������� ����� ����������� ����������, � ���� ����������������� ����������� ����� ��������� ������������, ��������������� � ���� �������������� �������, ����������� ��������, ��������� � ������������ � ����������������� ���������� ���������, ����������� � ������������ �������������� �����, � ����� ���� �������� ������� � ����������.&lt;/p&gt;&lt;p&gt;63.&amp;nbsp;���������� ������, ������������ � ������������ �� ���������� �������� ����� �� ����������� ��������� �� ������������ ������������ � ���������� ��� ��� ��������������� ������, ���� ���� �� ����������� ����������� (���������), ���������� ����� ����������� ���������� �� ������������ ������������ � ���������� ��� ��� ��������������� ������� � ��������� ��� ���������� ������������.&lt;/p&gt;&lt;p&gt;64.&amp;nbsp;� ������ ��������� � ������� � ��������, ����������� � ���� ������������ (����������) ���������, �������������� ���� ������ ��������� ������ � ������, ��������������� ������� 39&amp;nbsp;-&amp;nbsp;43 ������������ ������ &lt;span class=3D"cmd"&gt;&amp;quot;�&amp;nbsp;��������������� �������� (�������) � ������������� �������� � ���������� ���������&amp;quot;&lt;/span&gt;.&amp;nbsp;&lt;/p&gt;&lt;p&gt;65.&amp;nbsp;� ������ �����������������, �� �� ������� ��� �� 1 ������� ���� �� ������ ��������� ������������ (����������) ���������, �������� ����������� ���������� �� ������������ ������������ � ���������� ��� ��� ��������������� ������� �� ��������������� ��������������, � ��������� �������� ��������� ����������� (���������) ����������, ���������� � ������������� ���������� ��� ���������� ������������ (����������) ��������� � ����������� ����� ������������� ���������� ���������� ������������ (����������) ��������� ���������� ����������� ���������� �� ������������ ������������ � ���������� ��� ��� ��������������� ������� �� ����, ����������� �� ��������� ������������, ����������� ������� �� ������ ��������</w:t>
      </w:r>
    </w:p>
    <w:p>
      <w:pPr>
        <w:pStyle w:val="PreformattedText"/>
        <w:bidi w:val="0"/>
        <w:spacing w:before="0" w:after="0"/>
        <w:jc w:val="left"/>
        <w:rPr/>
      </w:pPr>
      <w:r>
        <w:rPr/>
        <w:t xml:space="preserve"> ��������������� �������������� � ����������� ��������� �� ������������ ������������ � ���������� ��� ��� ��������������� �����</w:t>
      </w:r>
      <w:r>
        <w:rPr/>
        <w:t>.&lt;/p&gt;&lt;p&gt;66.&amp;nbsp;��������� ������������� ���������� ��� ���������� ������������ (����������) ���������, ���������������� �������&amp;nbsp;65 ��������� ��������, ������:&lt;/p&gt;&lt;p&gt;�)&amp;nbsp;���������� �� ����� ����������� ��������������� �������������� �� ������ ��������� ������������ (����������) ��������� � ���� � ��������� ��������, �������������, ����������;&lt;/p&gt;&lt;p&gt;�)&amp;nbsp;�������� ������������������ (� ��� ����� � ���� � ��������� ������������������ �����, ������� �������������) �� ������ ������������ (����������) ���������;&lt;/p&gt;&lt;p&gt;�)&amp;nbsp;���������� � �������� �� ������������ � ����� ��� �� ����� �� ��������;&lt;/p&gt;&lt;p&gt;�)&amp;nbsp;���������� � ��������������� ���� �����������, �������������� ��� �������������� �����, ���������� �������, ������, ������ ������� �� ������������ ����, ��������������� &lt;span class=3D"cmd"&gt;��������� �������� ���������� ���������&lt;/span&gt;;&lt;/p&gt;&lt;p&gt;�)&amp;nbsp;������ �� ������ ������ � ������������ � ����������� ������� &lt;span class=3D"cmd"&gt;&amp;quot;�&amp;nbsp;�������� ���������� � ������� ������&amp;quot;&lt;/span&gt;;&lt;/p&gt;&lt;p&gt;�)&amp;nbsp;����������� ������������ ������������� ����, ������������ ���������� ��������������� �������������� ��� ���������� ������������ (����������) ��������� (������� �������, ����������, ��������� ��������, ������� � ������ ������������ �������������).&lt;/p&gt;&lt;p&gt;67.&amp;nbsp;� ������, ��������� � ������ 65 ��������� ��������, � ������� 2 ������� ���� � �������������� ������ � ���������� ������������ (����������) ��������� ������ �������� � ����� �������� ������ ��������� ������������ (����������) ���������.&lt;/p&gt;&lt;p&gt;&amp;nbsp;&lt;/p&gt;&lt;p class=3D"C"&gt;VII.&amp;nbsp;���������� ������ ������ ������&lt;/p&gt;&lt;p&gt;&amp;nbsp;&lt;/p&gt;&lt;p&gt;68.&amp;nbsp;������� (�����������) ����������� ���, � ����� ������, ������� ��� � ���� ������������ �������, �������������� ����, ����� � �������� �������� �������, �� �� �����, ���� ��������������� �������� � ������ ������������ �������, ������ ���������� � ���������� ������ � ������������ � ����������� ������� &lt;span class=3D"cmd"&gt;&amp;quot;�&amp;nbsp;��������������� �������� (�������) � ������������� �������� � ���������� ���������&amp;quot;&lt;/span&gt; � �������� ����������.&lt;/p&gt;&lt;p&gt;69.&amp;nbsp;������ ������� �������������� ����� � �������������� �� ������������ ������ �����, ����������� � ������, ��������������� �������&amp;nbsp;39&amp;nbsp;-&amp;nbsp;43 ������������ ������ &lt;span class=3D"cmd"&gt;&amp;quot;�&amp;nbsp;��������������� �������� (�������) � ������������� �������� � ���������� ���������&amp;quot;&lt;/span&gt;. ������, ��������� �������������� ����������������, ������ ���� ��������� ������� ����������� ������� ���� ��������� ����������������� ����������� �������. ������, ��������� ����������� �����, ������ ���� ��������� ��������� ����������������� ����������� �������.&lt;/p&gt;&lt;p&gt;70.&amp;nbsp;������ �� ������� ���������������� ������ ������������ ��������� �� ������������ ������������ � ����������, ������� (�����������) ��� ����������� ��� �������������� ������������� (������������ �����������) ����� ���������������� ������.&lt;/p&gt;&lt;p&gt;������ �� ������� (�����������) ����������� (���������� �����������) ���������������� ������ ������������ ��������� �� ������������ ������������ � ���������� �������������� ����������� ���������� �� ������������ ������������ � ����������.&lt;/p&gt;&lt;p&gt;� ������ ���������� ������� ������������ ��������� �� ������������ ������������ � ����������, ������� ��� ����������� ���������, �������� (����������) ����������� ��� ������������ �������� ������������ ��������� �� ������������ ������������ � ���������� ������ �������������� ������������� ������������ ��������� �� ������������ ������������ � ����������.&lt;/p&gt;&lt;p&gt;71.&amp;nbsp;�������������� ����, ����� � �������� �������� �������, �� �� �����, ���� ��������������� �������� � ������ ������������ �������, ���� ����� �� ���������� �����������: &lt;/p&gt;&lt;p&gt;�)&amp;nbsp;������� � ���������� ����������� (���������) ����������;&lt;/p&gt;&lt;p&gt;�)&amp;nbsp;����� ����������� (���������) ����������, ����������� �� ���������� ��������� ���������; &lt;/p&gt;&lt;p&gt;�)&amp;nbsp;�������� (����������) ����������� ��� ������������ ��������� �� ������������ ������������ � ���������� ��� ��� ��������������� ������� � ������ ����������� (���������) ����������. &lt;/p&gt;&lt;p&gt;72.&amp;nbsp;������, ���������� � ����������� ��������� �� ������������ ������������ � ���������� ��� ��� ��������������� �����, �������� ����������� �� ������� ��������� �������� �� �� �� �� ����������. ������ �������������� � ������� 20 ���� �� �� �� �����������.&lt;/p&gt;&lt;p&gt;&amp;nbsp;&lt;/p&gt;&lt;p class=3D"C"&gt;&lt;span class=3D"ed"&gt;VIII. ������� ���������� �������&lt;/span&gt;&lt;/p&gt;&lt;p&gt;&lt;span class=3D"ed"&gt;&amp;nbsp;&lt;/span&gt;&lt;/p&gt;&lt;p&gt;&lt;span class=3D"ed"&gt;73.&amp;nbsp;������ ���������������� � ������������� ������������ ��������� �� ������������ ������������ � ���������� � ��� ��������������� ������� ������������ �� ������ ������� ����������� ���������������� � ������������� �������, � ������ ����� ������� �&amp;nbsp;������������ ���������� �������.&lt;/span&gt;&lt;/p&gt;&lt;p&gt;&lt;span class=3D"ed"&gt;74.&amp;nbsp;������� ����������� ������� ������ ����������� ���������� �������� �������, ��������� � ������� ��������� ����� �� ����� ��������� ����, � ������ ���������� �������� ������� �� ����� ��������� ����.&lt;/span&gt;&lt;/p&gt;&lt;p&gt;&lt;span class=3D"ed"&gt;�������� �������� ��������� (��) ���������� �� �������� �������:&lt;/span&gt;&lt;/p&gt;&lt;p&gt;&lt;span class=3D"ed"&gt;&amp;nbsp;&lt;/span&gt;&lt;/p&gt;&lt;p class=3D"C"&gt;&lt;img height=3D"52" src=3D"001.files/" width=3D"142"&gt;&lt;span class=3D"ed"&gt;,&lt;/span&gt;&lt;/p&gt;&lt;p&gt;&lt;span class=3D"ed"&gt;&amp;nbsp;&lt;/span&gt;&lt;/p&gt;&lt;p&gt;&lt;span class=3D"ed"&gt;���:&lt;/span&gt;&lt;/p&gt;&lt;p&gt;&lt;span class=3D"ed"&gt;�&amp;nbsp;- ���������� �������� �������, ��������� � ������� ��������� ����� �� ����� ��������� ����;&lt;/span&gt;&lt;/p&gt;&lt;p&gt;&lt;span class=3D"ed"&gt;�&amp;nbsp;- ����� ���������� �������� ������� �� ����� ��������� ����. &lt;/span&gt;&lt;/p&gt;&lt;p&gt;&lt;span class=3D"ed"&gt;������� (��������) ��������� ��������� �������� �������� ���������, ������ 15&amp;nbsp;��������� � �����.&lt;/span&gt;&lt;/p&gt;&lt;p&gt;&lt;span class=3D"mark"&gt;(��������� �������� � 1 ����� 2022 �. - ������������� ������������� ���������� ��������� &lt;span class=3D"cmd"&gt;&lt;/span&gt;��&amp;nbsp;27.11.2021&amp;nbsp;�&amp;nbsp;2067)&lt;/span&gt;&lt;/p&gt;&lt;p&gt;&amp;nbsp;&lt;/p&gt;&lt;p&gt;&amp;nbsp;&lt;/p&gt;&lt;p class=3D"C"&gt;____________&lt;/p&gt;&lt;p&gt;&amp;nbsp;&lt;/p&gt;&lt;p&gt;&amp;nbsp;&lt;/p&gt;&lt;p class=3D"S"&gt;���������� �&amp;nbsp;1&lt;br&gt;� �������� � �����������&lt;br&gt;��������������� ��������������� �������� (�������)&lt;/p&gt;&lt;p&gt;&amp;nbsp;&lt;/p&gt;&lt;p class=3D"T"&gt;��������&lt;br&gt;�������� �������� ������������ ���������������� ���������������� ������� (�������) � ������������ ��������� ����� ��������� ����� (������) ��������� ������� ��������&lt;/p&gt;&lt;p&gt;&amp;nbsp;&lt;/p&gt;&lt;p class=3D"C"&gt;&lt;span class=3D"mark"&gt;(� ��������  ������������ ������������� ���������� ��������� &lt;span class=3D"cmd"&gt;&lt;/span&gt;��&amp;nbsp;27.11.2021&amp;nbsp;�&amp;nbsp;2067)&lt;/span&gt;&lt;/p&gt;&lt;p&gt;&amp;nbsp;&lt;/p&gt;&lt;p&gt;1.&amp;nbsp;� ������ ������ ������������� ���������� ����������� ���������� ���������� �������������� ����� ����������� ���������� ����������� ��������������� ����, ��������� ������������ ���������������� ���������������� ������� (�������), ��������� �� ������ ������ &amp;quot;�&amp;quot;, &amp;quot;�&amp;quot;, &amp;quot;�&amp;quot; � &amp;quot;�&amp;quot; (�����&amp;nbsp;- ������ ������).&lt;/p&gt;&lt;p&gt;2.&amp;nbsp;� ������ ������ &amp;quot;�&amp;quot; �������� ����������� �������������� ��� �� ��������� ���������, ��������� � ����� ���������������� ������������ ���������� �������� ���������, ��������� �� ���� ����� ������� ���������, ����������� �������� ��� �������� ������ ������� � �������� ������� �����������:&lt;/p&gt;&lt;p&gt;�)&amp;nbsp;��� ������������� ����������� � ������� ��������������;&lt;/p&gt;&lt;p&gt;�)&amp;nbsp;��� ���������� ����� �� ���������� ���������� ������� � ������ �����;&lt;/p&gt;&lt;p&gt;�)&amp;nbsp;��� ���������� ��������������� ������� �������� � ����� ���������� �������������� ��������.&lt;/p&gt;&lt;p&gt;3.&amp;nbsp;� ������ ������ &amp;quot;�&amp;quot; �������� ����������� �������������� ��� �� ��������� ���������, ��������� � ����� ���������������� ������������ ���������� �������� ���������, ��������� �� ���� ����� ������� ���������, ����������� �������� ��� �������� ������ ������� � �������� ������� �����������:&lt;/p&gt;&lt;p&gt;�)&amp;nbsp;��� ������������� ����������� � ������� ������ ��������� �����;&lt;/p&gt;&lt;p&gt;�)&amp;nbsp;��� ������������� ��������, ���������� ����� �� ���������� �������;&lt;/p&gt;&lt;p&gt;�)&amp;nbsp;��� ���������� ����������, ���������, ���������� �������� � ����������� �������;&lt;/p&gt;&lt;p&gt;�)&amp;nbsp;��� ����������� ������������ ��������� �������;&lt;/p&gt;&lt;p&gt;�)&amp;nbsp;��� ������������� ����������� � ������� �����������������, ����������� ������� � ��������� ��������� �����.&lt;/p&gt;&lt;p&gt;&lt;span class=3D"ed"&gt;4.&amp;nbsp;� ������ ������ &amp;quot;�&amp;quot; �������� ����������� �������������� ��� �� ��������� ���������, ��������� � ����� ���������������� ������������ ���������� �������� ���������, ��������� �� ���� ����� ������� ���������, ����������� �������� ��� �������� ������ ������� ��� ������������� ������������ �����������.&lt;/span&gt;&lt;span class=3D"mark"&gt;&amp;nbsp;(� ��������  ������������ ������������� ���������� ��������� &lt;span class=3D"cmd"&gt;&lt;/span&gt;��&amp;nbsp;27.11.2021&amp;nbsp;�&amp;nbsp;2067 - � 1 ����� 2022 �.)&lt;/span&gt;&lt;/p&gt;&lt;p&gt;5.&amp;nbsp;� ������ ������ &amp;quot;�&amp;quot; ������� �������� ���� �����������:&lt;/p&gt;&lt;p&gt;�)&amp;nbsp;����������� �������������� ��� �� ������� � ��������� � �������� ������� ��������� ������������� ����, ����������� �������� ������������� ���� ��� �������� ������ �������;&lt;/p&gt;&lt;p&gt;�)&amp;nbsp;����������� �������������� ��� �� ��������� ���������, ��������� � ����� ���������������� ������������ ���������� �������� ���������, ��������� �� ���� ����� ������� ���������, ����������� �������� ��� �������� ������ ������� � �������� ������� �����������:&lt;/p&gt;&lt;p&gt;��� �������� ����� �������� ����, ����� ������ ��������� ����� ����������� ����������� ���� � ����������� ����������� � ������������ ��������������� ���� ���� ������ ����������;&lt;/p&gt;&lt;p&gt;��� ������������� ������������� � ���������������� �����������;&lt;/p&gt;&lt;p&gt;��� ���������� ����������� ���������� ������������, ����������� ���������� ����������� �������� ������;&lt;/p&gt;&lt;p&gt;��� ������������� ����������������� ������� �� ���������� ������������� ����������������� ���������� ��������� ���������� ������������ ������������</w:t>
      </w:r>
    </w:p>
    <w:p>
      <w:pPr>
        <w:pStyle w:val="PreformattedText"/>
        <w:bidi w:val="0"/>
        <w:spacing w:before="0" w:after="0"/>
        <w:jc w:val="left"/>
        <w:rPr/>
      </w:pPr>
      <w:r>
        <w:rPr/>
        <w:t xml:space="preserve"> � ������������ �������� ����������������� �������</w:t>
      </w:r>
      <w:r>
        <w:rPr/>
        <w:t>, ���������� ����� �� ������ ����������� ��������� � ���� �������� ����������� ���������� � ������������ � ����������������� ���������� ��������� � ����������� �������������, ���������� ��������� ����, ������� �����������, ��������������� ������� �������������� ������, � ����� ��� ������������� ���������� ���������������� ������� (�������).&lt;/p&gt;&lt;p&gt;6.&amp;nbsp;��� ������� ���������, ���������� ������� ����������� ��������������� ���� � ��������� ������� ������, �������� ��������� ��������, ���������� ������� ����������� ��������������� ���� � ����� ������� ��������� �����. &lt;/p&gt;&lt;p&gt;7.&amp;nbsp;� ������ ������ ���������� ���������� ��������������� ������ ����������� ���������� �����������, ��������� ������������ ���������������� ���������������� ������� (�������), ��������� �� ������ ���������� &amp;quot;1&amp;quot;, &amp;quot;2&amp;quot;, &amp;quot;3&amp;quot; � &amp;quot;4&amp;quot; (�����&amp;nbsp;- ������ ����������). &lt;/p&gt;&lt;p&gt;8.&amp;nbsp;� ������ ���������� &amp;quot;1&amp;quot; �������� ����������� �������������� ���, ������������ � ���������� ���������� ���������������� ���������� ��������� �� ����������� �������� ���������, ��������������� �� ������� ������������� ����� 1 ������ 19.19 &lt;span class=3D"cmd"&gt;������� ���������� ��������� �� ���������������� ��������������&lt;/span&gt;, � ��������� ������� ������ ���������� � ���� � ������� 2 ��������� ��� ������������� � ����������� � ���������������� ��������������� ������������ ����, ��� ��� ������������ ����, ��� ��������������� ��������������.&lt;/p&gt;&lt;p&gt;9.&amp;nbsp;� ������ ���������� &amp;quot;2&amp;quot; �������� ����������� �������������� ���, ������������ � ���������� ���������� ���������������� ���������� ��������� �� ����������� �������� ���������, ��������������� �� ������� ������������� ����� 1 ������ 19.19 &lt;span class=3D"cmd"&gt;������� ���������� ��������� �� ���������������� ��������������&lt;/span&gt;, � ��������� ������� ������ ���������� � ���� � ������� 3 ��������� ��� ������������� � ����������� � ���������������� ��������������� ������������ ����, ��� ��� ������������ ����, ��� ��������������� ��������������.&lt;/p&gt;&lt;p&gt;10.&amp;nbsp;� ������ ���������� &amp;quot;3&amp;quot; �������� ����������� �������������� ���, ������������ � ���������� ���������� ���������������� ���������� ��������� �� ����������� �������� ���������, ��������������� �� ������� ������������� ����� 1 ������&amp;nbsp;19.19 &lt;span class=3D"cmd"&gt;������� ���������� ��������� �� ���������������� ��������������&lt;/span&gt;, � ��������� ������� ������ ���������� � ���� � ������� 4 ��������� ��� ������������� � ����������� � ���������������� ��������������� ������������ ����, ��� ��� ������������ ����, ��� ��������������� ��������������.&lt;/p&gt;&lt;p&gt;11.&amp;nbsp;� ������ ���������� &amp;quot;4&amp;quot; �������� ����������� �������������� ��� ��� ���������� ������������, ��������� � ������� 8&amp;nbsp;-&amp;nbsp;10 ��������� ���������.&lt;/p&gt;&lt;p&gt;12.&amp;nbsp;��� ������� ���������, ���������� ������� ����������� ��������������� ���� � ��������� ������� ����������, �������� ��������� ��������, ���������� ������� ����������� ��������������� ���� � ����� ������� ��������� �����. &lt;/p&gt;&lt;p&gt;13.&amp;nbsp;��������� ����������� ��������������� ���� � ������������ ��������� ����� ����������� �� ����������� ������ ������ � ������ ���������� �������� �������: &lt;/p&gt;&lt;p&gt;&amp;nbsp;&lt;/p&gt;&lt;table class=3D"G04C" style=3D"margin-left:0.125em; width:37.125em; min-width:37.000em;"&gt;&lt;col style=3D"width:13.000em; max-width:13.000em; min-width:11.250em;"&gt;&lt;col style=3D"width:11.000em; max-width:11.000em; min-width:9.500em;"&gt;&lt;col style=3D"width:13.000em; max-width:13.000em; min-width:11.250em;"&gt;&lt;tbody&gt;&lt;tr&gt;&lt;td class=3D"X7"&gt;�������� �����&lt;/td&gt;&lt;td class=3D"XF"&gt;������ ������&lt;/td&gt;&lt;td class=3D"XD"&gt;������ ����������&lt;/td&gt;&lt;/tr&gt;&lt;tr&gt;&lt;td rowspan=3D"2"&gt;&lt;p class=3D"L"&gt;������� ����&lt;/p&gt;&lt;/td&gt;&lt;td&gt;�&lt;/td&gt;&lt;td&gt;1&lt;/td&gt;&lt;/tr&gt;&lt;tr&gt;&lt;td&gt;&lt;p&gt;�&lt;/p&gt;&lt;/td&gt;&lt;td&gt;1&lt;/td&gt;&lt;/tr&gt;&lt;tr&gt;&lt;td rowspan=3D"3"&gt;&lt;p class=3D"L"&gt;������������ ����&lt;/p&gt;&lt;/td&gt;&lt;td&gt;�&lt;/td&gt;&lt;td&gt;2&lt;/td&gt;&lt;/tr&gt;&lt;tr&gt;&lt;td&gt;&lt;p&gt;�&lt;/p&gt;&lt;/td&gt;&lt;td&gt;2&lt;/td&gt;&lt;/tr&gt;&lt;tr&gt;&lt;td&gt;&lt;p&gt;�&lt;/p&gt;&lt;/td&gt;&lt;td&gt;1&lt;/td&gt;&lt;/tr&gt;&lt;tr&gt;&lt;td rowspan=3D"4"&gt;&lt;p class=3D"L"&gt;������� ����&lt;/p&gt;&lt;/td&gt;&lt;td&gt;�&lt;/td&gt;&lt;td&gt;3&lt;/td&gt;&lt;/tr&gt;&lt;tr&gt;&lt;td&gt;&lt;p&gt;�&lt;/p&gt;&lt;/td&gt;&lt;td&gt;3&lt;/td&gt;&lt;/tr&gt;&lt;tr&gt;&lt;td&gt;&lt;p&gt;�&lt;/p&gt;&lt;/td&gt;&lt;td&gt;2&lt;/td&gt;&lt;/tr&gt;&lt;tr&gt;&lt;td&gt;&lt;p&gt;�&lt;/p&gt;&lt;/td&gt;&lt;td&gt;1&lt;/td&gt;&lt;/tr&gt;&lt;tr&gt;&lt;td rowspan=3D"3"&gt;&lt;p class=3D"L"&gt;��������� ����&lt;/p&gt;&lt;/td&gt;&lt;td&gt;�&lt;/td&gt;&lt;td&gt;3&lt;/td&gt;&lt;/tr&gt;&lt;tr&gt;&lt;td&gt;&lt;p&gt;�&lt;/p&gt;&lt;/td&gt;&lt;td&gt;2&lt;/td&gt;&lt;/tr&gt;&lt;tr&gt;&lt;td&gt;&lt;p&gt;�&lt;/p&gt;&lt;/td&gt;&lt;td&gt;3&lt;/td&gt;&lt;/tr&gt;&lt;tr&gt;&lt;td rowspan=3D"2"&gt;&lt;p class=3D"L"&gt;������ ����&lt;/p&gt;&lt;/td&gt;&lt;td&gt;�&lt;/td&gt;&lt;td&gt;4&lt;/td&gt;&lt;/tr&gt;&lt;tr&gt;&lt;td&gt;&lt;p&gt;�&lt;/p&gt;&lt;/td&gt;&lt;td&gt;4&lt;/td&gt;&lt;/tr&gt;&lt;/tbody&gt;&lt;/table&gt;&lt;p&gt;&amp;nbsp;&lt;/p&gt;&lt;p&gt;&amp;nbsp;&lt;/p&gt;&lt;p class=3D"C"&gt;______________&lt;/p&gt;&lt;p&gt;&amp;nbsp;&lt;/p&gt;&lt;p&gt;&amp;nbsp;&lt;/p&gt;&lt;p class=3D"S"&gt;���������� �&amp;nbsp;2&lt;br&gt;� �������� � �����������&lt;br&gt;��������������� ��������������� �������� (�������)&lt;/p&gt;&lt;p&gt;&amp;nbsp;&lt;/p&gt;&lt;p class=3D"T"&gt;����&lt;br&gt;����������� (���������) ����������, ���������� ������� �������� � ������ ������������ ������������ ���������������� ���������������� ������� (�������), � �������� ���������� ����������� (���������) �������� � ������� ������� ������������ (����������) ���������&lt;/p&gt;&lt;p&gt;&amp;nbsp;&lt;/p&gt;&lt;table class=3D"G04L" style=3D"margin-left:0.125em; width:37.625em; min-width:37.500em;"&gt;&lt;col style=3D"width:2.375em; max-width:2.375em; min-width:2.000em;"&gt;&lt;col style=3D"width:13.250em; max-width:13.250em; min-width:11.500em;"&gt;&lt;col style=3D"width:21.875em; max-width:21.875em; min-width:19.125em;"&gt;&lt;tbody&gt;&lt;tr&gt;&lt;td class=3D"X7"&gt;&lt;p class=3D"C"&gt;�&lt;br&gt;�/�&lt;/p&gt;&lt;/td&gt;&lt;td class=3D"XF"&gt;&lt;p class=3D"C"&gt;����������� (���������) ����������&lt;/p&gt;&lt;/td&gt;&lt;td class=3D"XD"&gt;&lt;p class=3D"C"&gt;����������� (���������) �������&lt;/p&gt;&lt;/td&gt;&lt;/tr&gt;&lt;tr&gt;&lt;td colspan=3D"3"&gt;&lt;p class=3D"C"&gt;�������������� � �������������� �����&lt;/p&gt;&lt;/td&gt;&lt;/tr&gt;&lt;tr&gt;&lt;td&gt;&lt;p class=3D"C"&gt;1.&lt;/p&gt;&lt;/td&gt;&lt;td&gt;������������� �������&lt;/td&gt;&lt;td&gt;1)&amp;nbsp;������;&lt;p&gt;2)&amp;nbsp;�����;&lt;/p&gt;&lt;p&gt;3)&amp;nbsp;���������������� ������������;&lt;/p&gt;&lt;p&gt;4)&amp;nbsp;������������ ����������;&lt;/p&gt;&lt;p&gt;5)&amp;nbsp;����������&lt;/p&gt;&lt;/td&gt;&lt;/tr&gt;&lt;tr&gt;&lt;td&gt;&lt;p class=3D"C"&gt;2.&lt;/p&gt;&lt;/td&gt;&lt;td&gt;������������� �����&lt;/td&gt;&lt;td&gt;1)&amp;nbsp;������;&lt;p&gt;2)&amp;nbsp;�����;&lt;/p&gt;&lt;p&gt;3)&amp;nbsp;��������� ���������� ���������;&lt;/p&gt;&lt;p&gt;4)&amp;nbsp;���������������� ������������;&lt;/p&gt;&lt;p&gt;5)&amp;nbsp;������������ ����������, �������&lt;br&gt;� ������������ � ������������ ����������� ������ ��������� � ����� ��������� (������������ �����������) ��������������� ���� (��� ��������, ����������������, ������������ ����������� �������������) ���� ������� �������&lt;/p&gt;&lt;/td&gt;&lt;/tr&gt;&lt;tr&gt;&lt;td&gt;&lt;p class=3D"C"&gt;3.&lt;/p&gt;&lt;/td&gt;&lt;td&gt;�������� ������&lt;/td&gt;&lt;td&gt;1)&amp;nbsp;������;&lt;p&gt;2)&amp;nbsp;�����;&lt;/p&gt;&lt;p&gt;3)&amp;nbsp;��������� ���������� ���������;&lt;/p&gt;&lt;p&gt;4)&amp;nbsp;������������ ����������;&lt;/p&gt;&lt;p&gt;5)&amp;nbsp;����� ���� (��������);&lt;/p&gt;&lt;p&gt;6)&amp;nbsp;���������������� ������������;&lt;/p&gt;&lt;p&gt;7)&amp;nbsp;����������&lt;/p&gt;&lt;/td&gt;&lt;/tr&gt;&lt;tr&gt;&lt;td&gt;&lt;p class=3D"C"&gt;4.&lt;/p&gt;&lt;/td&gt;&lt;td&gt;������������ ��������&lt;/td&gt;&lt;td&gt;1)&amp;nbsp;��������� ���������� ���������;&lt;p&gt;2)&amp;nbsp;������������ ����������;&lt;/p&gt;&lt;p&gt;3)&amp;nbsp;����������&lt;/p&gt;&lt;/td&gt;&lt;/tr&gt;&lt;tr&gt;&lt;td&gt;&lt;p class=3D"C"&gt;5.&lt;/p&gt;&lt;/td&gt;&lt;td&gt;������� ��������&lt;/td&gt;&lt;td&gt;1)&amp;nbsp;������;&lt;p&gt;2)&amp;nbsp;�����;&lt;/p&gt;&lt;p&gt;3)&amp;nbsp;��������� ���������� ���������;&lt;/p&gt;&lt;p&gt;4)&amp;nbsp;������������ ����������;&lt;/p&gt;&lt;p&gt;5)&amp;nbsp;����� ���� (��������);&lt;/p&gt;&lt;p&gt;6)&amp;nbsp;���������������� ������������;&lt;/p&gt;&lt;p&gt;7)&amp;nbsp;����������&lt;/p&gt;&lt;/td&gt;&lt;/tr&gt;&lt;tr&gt;&lt;td colspan=3D"3"&gt;&lt;p class=3D"C"&gt;��� ������������� � �������������� �����&lt;/p&gt;&lt;/td&gt;&lt;/tr&gt;&lt;tr&gt;&lt;td&gt;&lt;p class=3D"C"&gt;6.&lt;/p&gt;&lt;/td&gt;&lt;td&gt;�������� ������������&lt;/td&gt;&lt;td&gt;������ ������������� (�������� �� �������� �������������� ������ ���) ���������������� ��������&lt;/td&gt;&lt;/tr&gt;&lt;/tbody&gt;&lt;/table&gt;&lt;p&gt;&amp;nbsp;&lt;/p&gt;&lt;p&gt;&amp;nbsp;&lt;/p&gt;&lt;p class=3D"C"&gt;_________________&lt;/p&gt;&lt;p&gt;&amp;nbsp;&lt;/p&gt;&lt;/body&gt;&lt;/img&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