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t xml:space="preserve">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565265" cy="4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6635" w:h="230" w:x="1130" w:y="950" w:hSpace="0" w:vSpace="0" w:wrap="notBeside" w:vAnchor="page" w:hAnchor="page" w:hRule="exact"/>
        <w:pBdr/>
      </w:pPr>
      <w:r>
        <w:rPr>
          <w:sz w:val="20"/>
        </w:rPr>
        <w:t xml:space="preserve">Зарегистрировано в Минюсте России 31 марта 2014 г. N 31775 </w:t>
      </w:r>
    </w:p>
    <w:p>
      <w:pPr>
        <w:pStyle w:val="Default"/>
        <w:pBdr/>
        <w:bidi w:val="0"/>
        <w:jc w:val="left"/>
        <w:rPr/>
        <w:framePr w:w="730" w:h="218" w:x="1000" w:y="1182" w:hSpace="0" w:vSpace="0" w:wrap="notBeside" w:vAnchor="page" w:hAnchor="page" w:hRule="exact"/>
        <w:pBdr/>
      </w:pPr>
      <w:r>
        <w:rPr>
          <w:strike w:val="false"/>
          <w:dstrike w:val="false"/>
          <w:sz w:val="19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6061" w:h="184" w:x="3556" w:y="1489" w:hSpace="0" w:vSpace="0" w:wrap="notBeside" w:vAnchor="page" w:hAnchor="page" w:hRule="exact"/>
        <w:pBdr/>
      </w:pPr>
      <w:r>
        <w:rPr>
          <w:b/>
          <w:strike w:val="false"/>
          <w:dstrike w:val="false"/>
          <w:sz w:val="16"/>
          <w:u w:val="none"/>
        </w:rPr>
        <w:t xml:space="preserve">МИНИСТЕРСТВО ЗДРАВООХРАНЕНИЯ РОССИЙСКОЙ ФЕДЕРАЦИИ </w:t>
      </w:r>
    </w:p>
    <w:p>
      <w:pPr>
        <w:pStyle w:val="Default"/>
        <w:pBdr/>
        <w:bidi w:val="0"/>
        <w:jc w:val="left"/>
        <w:rPr/>
        <w:framePr w:w="694" w:h="184" w:x="1000" w:y="1674" w:hSpace="0" w:vSpace="0" w:wrap="notBeside" w:vAnchor="page" w:hAnchor="page" w:hRule="exact"/>
        <w:pBdr/>
      </w:pPr>
      <w:r>
        <w:rPr>
          <w:b/>
          <w:strike w:val="false"/>
          <w:dstrike w:val="false"/>
          <w:sz w:val="16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344" w:h="184" w:x="5917" w:y="1859" w:hSpace="0" w:vSpace="0" w:wrap="notBeside" w:vAnchor="page" w:hAnchor="page" w:hRule="exact"/>
        <w:pBdr/>
      </w:pPr>
      <w:r>
        <w:rPr>
          <w:b/>
          <w:strike w:val="false"/>
          <w:dstrike w:val="false"/>
          <w:sz w:val="16"/>
          <w:u w:val="none"/>
        </w:rPr>
        <w:t xml:space="preserve">ПРИКАЗ </w:t>
      </w:r>
    </w:p>
    <w:p>
      <w:pPr>
        <w:pStyle w:val="Default"/>
        <w:pBdr/>
        <w:bidi w:val="0"/>
        <w:jc w:val="left"/>
        <w:rPr/>
        <w:framePr w:w="2880" w:h="184" w:x="5147" w:y="2039" w:hSpace="0" w:vSpace="0" w:wrap="notBeside" w:vAnchor="page" w:hAnchor="page" w:hRule="exact"/>
        <w:pBdr/>
      </w:pPr>
      <w:r>
        <w:rPr>
          <w:b/>
          <w:strike w:val="false"/>
          <w:dstrike w:val="false"/>
          <w:sz w:val="16"/>
          <w:u w:val="none"/>
        </w:rPr>
        <w:t xml:space="preserve">от 21 февраля 2014 г. N 81н </w:t>
      </w:r>
    </w:p>
    <w:p>
      <w:pPr>
        <w:pStyle w:val="Default"/>
        <w:pBdr/>
        <w:bidi w:val="0"/>
        <w:jc w:val="left"/>
        <w:rPr/>
        <w:framePr w:w="694" w:h="184" w:x="1000" w:y="2224" w:hSpace="0" w:vSpace="0" w:wrap="notBeside" w:vAnchor="page" w:hAnchor="page" w:hRule="exact"/>
        <w:pBdr/>
      </w:pPr>
      <w:r>
        <w:rPr>
          <w:b/>
          <w:strike w:val="false"/>
          <w:dstrike w:val="false"/>
          <w:sz w:val="16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3040" w:h="184" w:x="5067" w:y="2409" w:hSpace="0" w:vSpace="0" w:wrap="notBeside" w:vAnchor="page" w:hAnchor="page" w:hRule="exact"/>
        <w:pBdr/>
      </w:pPr>
      <w:r>
        <w:rPr>
          <w:b/>
          <w:strike w:val="false"/>
          <w:dstrike w:val="false"/>
          <w:sz w:val="16"/>
          <w:u w:val="none"/>
        </w:rPr>
        <w:t xml:space="preserve">ОБ УТВЕРЖДЕНИИ ПЕРЕЧНЯ </w:t>
      </w:r>
    </w:p>
    <w:p>
      <w:pPr>
        <w:pStyle w:val="Default"/>
        <w:pBdr/>
        <w:bidi w:val="0"/>
        <w:jc w:val="left"/>
        <w:rPr/>
        <w:framePr w:w="6195" w:h="736" w:x="3161" w:y="2594" w:hSpace="0" w:vSpace="0" w:wrap="notBeside" w:vAnchor="page" w:hAnchor="page" w:hRule="exact"/>
        <w:pBdr/>
      </w:pPr>
      <w:r>
        <w:rPr>
          <w:b/>
          <w:strike w:val="false"/>
          <w:dstrike w:val="false"/>
          <w:sz w:val="16"/>
          <w:u w:val="none"/>
        </w:rPr>
        <w:t xml:space="preserve">ИЗМЕРЕНИЙ, ОТНОСЯЩИХСЯ К СФЕРЕ ГОСУДАРСТВЕННОГО РЕГУЛИРОВАНИЯ ОБЕСПЕЧЕНИЯ ЕДИНСТВА ИЗМЕРЕНИЙ, ВЫПОЛНЯЕМЫХ ПРИ ОСУЩЕСТВЛЕНИИ ДЕЯТЕЛЬНОСТИ В ОБЛАСТИ ЗДРАВООХРАНЕНИЯ, И ОБЯЗАТЕЛЬНЫХ МЕТРОЛОГИЧЕСКИХ ТРЕБОВАНИЙ К НИМ, </w:t>
      </w:r>
    </w:p>
    <w:p>
      <w:pPr>
        <w:pStyle w:val="Default"/>
        <w:pBdr/>
        <w:bidi w:val="0"/>
        <w:jc w:val="left"/>
        <w:rPr/>
        <w:framePr w:w="5076" w:h="184" w:x="4051" w:y="3329" w:hSpace="0" w:vSpace="0" w:wrap="notBeside" w:vAnchor="page" w:hAnchor="page" w:hRule="exact"/>
        <w:pBdr/>
      </w:pPr>
      <w:r>
        <w:rPr>
          <w:b/>
          <w:strike w:val="false"/>
          <w:dstrike w:val="false"/>
          <w:sz w:val="16"/>
          <w:u w:val="none"/>
        </w:rPr>
        <w:t xml:space="preserve">В ТОМ ЧИСЛЕ ПОКАЗАТЕЛЕЙ ТОЧНОСТИ ИЗМЕРЕНИЙ </w:t>
      </w:r>
    </w:p>
    <w:p>
      <w:pPr>
        <w:pStyle w:val="Default"/>
        <w:pBdr/>
        <w:bidi w:val="0"/>
        <w:jc w:val="left"/>
        <w:rPr/>
        <w:framePr w:w="730" w:h="218" w:x="1000" w:y="3532" w:hSpace="0" w:vSpace="0" w:wrap="notBeside" w:vAnchor="page" w:hAnchor="page" w:hRule="exact"/>
        <w:pBdr/>
      </w:pPr>
      <w:r>
        <w:rPr>
          <w:b/>
          <w:strike w:val="false"/>
          <w:dstrike w:val="false"/>
          <w:sz w:val="19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3798" w:h="230" w:x="4712" w:y="375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0"/>
          <w:u w:val="none"/>
        </w:rPr>
        <w:t xml:space="preserve">Список изменяющих документов </w:t>
      </w:r>
    </w:p>
    <w:p>
      <w:pPr>
        <w:pStyle w:val="Default"/>
        <w:pBdr/>
        <w:bidi w:val="0"/>
        <w:jc w:val="left"/>
        <w:rPr/>
        <w:framePr w:w="5974" w:h="230" w:x="3626" w:y="398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0"/>
          <w:u w:val="none"/>
        </w:rPr>
        <w:t xml:space="preserve">(в ред. Приказа Минздрава России от 05.02.2015 N 40н) </w:t>
      </w:r>
    </w:p>
    <w:p>
      <w:pPr>
        <w:pStyle w:val="Default"/>
        <w:pBdr/>
        <w:bidi w:val="0"/>
        <w:jc w:val="left"/>
        <w:rPr/>
        <w:framePr w:w="730" w:h="218" w:x="1000" w:y="4223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19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0278" w:h="690" w:x="1130" w:y="444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0"/>
          <w:u w:val="none"/>
        </w:rPr>
        <w:t xml:space="preserve">В соответствии с частью 5 статьи 5 Федерального закона от 26 июня 2008 г. N 102-ФЗ "Об обеспечении единства измерений" (Собрание законодательства Российской Федерации, 2008, N 26, ст. 3021; 2011, N 30, ст. 4590; N 49, ст. 7025; 2012, N 31, ст. 4322; 2013, N 49, ст. 6339) приказываю: </w:t>
      </w:r>
    </w:p>
    <w:p>
      <w:pPr>
        <w:pStyle w:val="Default"/>
        <w:pBdr/>
        <w:bidi w:val="0"/>
        <w:jc w:val="left"/>
        <w:rPr/>
        <w:framePr w:w="10268" w:h="920" w:x="1130" w:y="513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0"/>
          <w:u w:val="none"/>
        </w:rPr>
        <w:t xml:space="preserve">Утвердить прилагаемый Перечень измерений, относящихся к сфере государственного регулирования обеспечения единства измерений, выполняемых при осуществлении деятельности в области здравоохранения, и обязательных метрологических требований к ним, в том числе показателей точности измерений. </w:t>
      </w:r>
    </w:p>
    <w:p>
      <w:pPr>
        <w:pStyle w:val="Default"/>
        <w:pBdr/>
        <w:bidi w:val="0"/>
        <w:jc w:val="left"/>
        <w:rPr/>
        <w:framePr w:w="742" w:h="230" w:x="1000" w:y="605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696" w:h="460" w:x="9713" w:y="6286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0"/>
          <w:u w:val="none"/>
        </w:rPr>
        <w:t xml:space="preserve">Министр В.И.СКВОРЦОВА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1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1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2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2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3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3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3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3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3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3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4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>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46685"/>
                <wp:effectExtent l="0" t="0" r="0" b="0"/>
                <wp:wrapSquare wrapText="bothSides"/>
                <wp:docPr id="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1.55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b w:val="false"/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trike w:val="false"/>
                          <w:dstrike w:val="false"/>
                          <w:sz w:val="20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jc w:val="left"/>
        <w:rPr/>
        <w:framePr w:w="2682" w:h="460" w:x="8728" w:y="141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0"/>
          <w:u w:val="none"/>
        </w:rPr>
        <w:t xml:space="preserve">Российской Федерации от 21 февраля 2014 г. N 81н </w:t>
      </w:r>
    </w:p>
    <w:p>
      <w:pPr>
        <w:pStyle w:val="Default"/>
        <w:pBdr/>
        <w:bidi w:val="0"/>
        <w:jc w:val="left"/>
        <w:rPr/>
        <w:framePr w:w="742" w:h="230" w:x="1000" w:y="1870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1579" w:h="184" w:x="5797" w:y="2089" w:hSpace="0" w:vSpace="0" w:wrap="notBeside" w:vAnchor="page" w:hAnchor="page" w:hRule="exact"/>
        <w:pBdr/>
      </w:pPr>
      <w:r>
        <w:rPr>
          <w:b/>
          <w:strike w:val="false"/>
          <w:dstrike w:val="false"/>
          <w:sz w:val="16"/>
          <w:u w:val="none"/>
        </w:rPr>
        <w:t xml:space="preserve">ПЕРЕЧЕНЬ </w:t>
      </w:r>
    </w:p>
    <w:p>
      <w:pPr>
        <w:pStyle w:val="Default"/>
        <w:pBdr/>
        <w:bidi w:val="0"/>
        <w:jc w:val="left"/>
        <w:rPr/>
        <w:framePr w:w="6195" w:h="736" w:x="3161" w:y="2274" w:hSpace="0" w:vSpace="0" w:wrap="notBeside" w:vAnchor="page" w:hAnchor="page" w:hRule="exact"/>
        <w:pBdr/>
      </w:pPr>
      <w:r>
        <w:rPr>
          <w:b/>
          <w:strike w:val="false"/>
          <w:dstrike w:val="false"/>
          <w:sz w:val="16"/>
          <w:u w:val="none"/>
        </w:rPr>
        <w:t xml:space="preserve">ИЗМЕРЕНИЙ, ОТНОСЯЩИХСЯ К СФЕРЕ ГОСУДАРСТВЕННОГО РЕГУЛИРОВАНИЯ ОБЕСПЕЧЕНИЯ ЕДИНСТВА ИЗМЕРЕНИЙ, ВЫПОЛНЯЕМЫХ ПРИ ОСУЩЕСТВЛЕНИИ ДЕЯТЕЛЬНОСТИ В ОБЛАСТИ ЗДРАВООХРАНЕНИЯ, И ОБЯЗАТЕЛЬНЫХ МЕТРОЛОГИЧЕСКИХ ТРЕБОВАНИЙ К НИМ, </w:t>
      </w:r>
    </w:p>
    <w:p>
      <w:pPr>
        <w:pStyle w:val="Default"/>
        <w:pBdr/>
        <w:bidi w:val="0"/>
        <w:jc w:val="left"/>
        <w:rPr/>
        <w:framePr w:w="5076" w:h="184" w:x="4051" w:y="3009" w:hSpace="0" w:vSpace="0" w:wrap="notBeside" w:vAnchor="page" w:hAnchor="page" w:hRule="exact"/>
        <w:pBdr/>
      </w:pPr>
      <w:r>
        <w:rPr>
          <w:b/>
          <w:strike w:val="false"/>
          <w:dstrike w:val="false"/>
          <w:sz w:val="16"/>
          <w:u w:val="none"/>
        </w:rPr>
        <w:t xml:space="preserve">В ТОМ ЧИСЛЕ ПОКАЗАТЕЛЕЙ ТОЧНОСТИ ИЗМЕРЕНИЙ </w:t>
      </w:r>
    </w:p>
    <w:p>
      <w:pPr>
        <w:pStyle w:val="Default"/>
        <w:pBdr/>
        <w:bidi w:val="0"/>
        <w:jc w:val="left"/>
        <w:rPr/>
        <w:framePr w:w="730" w:h="218" w:x="1000" w:y="3212" w:hSpace="0" w:vSpace="0" w:wrap="notBeside" w:vAnchor="page" w:hAnchor="page" w:hRule="exact"/>
        <w:pBdr/>
      </w:pPr>
      <w:r>
        <w:rPr>
          <w:b/>
          <w:strike w:val="false"/>
          <w:dstrike w:val="false"/>
          <w:sz w:val="19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3798" w:h="230" w:x="4712" w:y="343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0"/>
          <w:u w:val="none"/>
        </w:rPr>
        <w:t xml:space="preserve">Список изменяющих документов </w:t>
      </w:r>
    </w:p>
    <w:p>
      <w:pPr>
        <w:pStyle w:val="Default"/>
        <w:pBdr/>
        <w:bidi w:val="0"/>
        <w:jc w:val="left"/>
        <w:rPr/>
        <w:framePr w:w="5974" w:h="230" w:x="3626" w:y="366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0"/>
          <w:u w:val="none"/>
        </w:rPr>
        <w:t xml:space="preserve">(в ред. Приказа Минздрава России от 05.02.2015 N 40н) </w:t>
      </w:r>
    </w:p>
    <w:p>
      <w:pPr>
        <w:pStyle w:val="Default"/>
        <w:pBdr/>
        <w:bidi w:val="0"/>
        <w:jc w:val="left"/>
        <w:rPr/>
        <w:framePr w:w="742" w:h="230" w:x="1000" w:y="3895" w:hSpace="0" w:vSpace="0" w:wrap="notBeside" w:vAnchor="page" w:hAnchor="page" w:hRule="exact"/>
        <w:pBdr/>
      </w:pPr>
      <w:r>
        <w:rPr>
          <w:b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25670</wp:posOffset>
                </wp:positionH>
                <wp:positionV relativeFrom="page">
                  <wp:posOffset>603250</wp:posOffset>
                </wp:positionV>
                <wp:extent cx="2519045" cy="175260"/>
                <wp:effectExtent l="0" t="0" r="0" b="0"/>
                <wp:wrapSquare wrapText="bothSides"/>
                <wp:docPr id="5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35pt;height:13.8pt;mso-wrap-distance-left:0pt;mso-wrap-distance-right:0pt;mso-wrap-distance-top:0pt;mso-wrap-distance-bottom:0pt;margin-top:47.5pt;mso-position-vertical-relative:page;margin-left:3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723900</wp:posOffset>
                </wp:positionH>
                <wp:positionV relativeFrom="page">
                  <wp:posOffset>2592705</wp:posOffset>
                </wp:positionV>
                <wp:extent cx="6473190" cy="8018145"/>
                <wp:effectExtent l="0" t="0" r="0" b="0"/>
                <wp:wrapNone/>
                <wp:docPr id="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801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8"/>
                              <w:gridCol w:w="782"/>
                              <w:gridCol w:w="1566"/>
                              <w:gridCol w:w="1565"/>
                              <w:gridCol w:w="783"/>
                              <w:gridCol w:w="2347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b w:val="false"/>
                                      <w:b w:val="false"/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 п/п 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змерения 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бязательные метрологические требования к измерения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3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Диапазон измерений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едельно допустимая погреш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3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змерение температуры тела человека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32 до 42 °C включ.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 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0,1 °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3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Измерение веса (массы) человека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0,5 до 15 кг включ.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9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свыше 15 до 150 кг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 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10 г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 100 г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змерение роста человека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300 до 2000 мм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 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5 м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3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змерение силы, развиваемой какой- либо группой мышц человека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5 до 500 даН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 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5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3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Измерение дозированной по мощности физической нагрузки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7 до 100 Вт включ.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9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свыше 100 до 500 Вт включ.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9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свыше 500 до 1000 Вт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 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2%,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 3%,  5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3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змерение артериального давления крови (неинвазивное)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40 до 250 мм рт. ст.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 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3 мм рт. ст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39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в ред. Приказа Минздрава России от 05.02.2015 N 40н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змерение объема вдыхаемого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(выдыхаемого) воздуха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0,2 до 8,0 л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 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3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змерение объемных расходов воздуха при дыхании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0,4 до 12,0 л/с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 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5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23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змерение процентного содержания кислорода во вдыхаемом(ой) и (или) выдыхаемом(ой) воздухе или искусственной газовой дыхательной смеси в нормобарических условиях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5% до 25% включ.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свыше 25% до 100%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 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1%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9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 3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atLeast"/>
                              </w:trPr>
                              <w:tc>
                                <w:tcPr>
                                  <w:tcW w:w="23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змерение процентного содержания диоксида углерода (углекислого газа) во вдыхаемом(ой) и (или) выдыхаемом(ой) воздухе или искусственной газовой дыхательной смеси в нормобарических условиях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0% до 4% включ.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5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свыше 4% до 15%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 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0,01%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39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 0,5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3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змерение массовой концентрации 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0 до 0,5 мг/л включ.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 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0,05 мг/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7pt;height:631.35pt;mso-wrap-distance-left:5.7pt;mso-wrap-distance-right:5.7pt;mso-wrap-distance-top:5.7pt;mso-wrap-distance-bottom:5.7pt;margin-top:204.15pt;mso-position-vertical-relative:page;margin-left:57pt;mso-position-horizontal-relative:page">
                <v:fill opacity="0f"/>
                <v:textbox>
                  <w:txbxContent>
                    <w:tbl>
                      <w:tblPr>
                        <w:tblW w:w="939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8"/>
                        <w:gridCol w:w="782"/>
                        <w:gridCol w:w="1566"/>
                        <w:gridCol w:w="1565"/>
                        <w:gridCol w:w="783"/>
                        <w:gridCol w:w="2347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31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 п/п 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змерения </w:t>
                            </w:r>
                          </w:p>
                        </w:tc>
                        <w:tc>
                          <w:tcPr>
                            <w:tcW w:w="3130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бязательные метрологические требования к измерениям 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3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Диапазон измерений </w:t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едельно допустимая погрешность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3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змерение температуры тела человека 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т 32 до 42 °C включ. </w:t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 </w:t>
                            </w:r>
                            <w:r>
                              <w:rPr>
                                <w:sz w:val="23"/>
                              </w:rPr>
                              <w:t xml:space="preserve">0,1 °C 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3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Измерение веса (массы) человека 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т 0,5 до 15 кг включ. </w:t>
                            </w:r>
                            <w:r>
                              <w:rPr>
                                <w:strike w:val="false"/>
                                <w:dstrike w:val="false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свыше 15 до 150 кг </w:t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 </w:t>
                            </w:r>
                            <w:r>
                              <w:rPr>
                                <w:sz w:val="23"/>
                              </w:rPr>
                              <w:t xml:space="preserve">10 г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 100 г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змерение роста человека 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т 300 до 2000 мм </w:t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 </w:t>
                            </w:r>
                            <w:r>
                              <w:rPr>
                                <w:sz w:val="23"/>
                              </w:rPr>
                              <w:t xml:space="preserve">5 мм 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3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змерение силы, развиваемой какой- либо группой мышц человека 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т 5 до 500 даН </w:t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 </w:t>
                            </w:r>
                            <w:r>
                              <w:rPr>
                                <w:sz w:val="23"/>
                              </w:rPr>
                              <w:t xml:space="preserve">5% 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3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Измерение дозированной по мощности физической нагрузки 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т 7 до 100 Вт включ. </w:t>
                            </w:r>
                            <w:r>
                              <w:rPr>
                                <w:strike w:val="false"/>
                                <w:dstrike w:val="false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свыше 100 до 500 Вт включ. </w:t>
                            </w:r>
                            <w:r>
                              <w:rPr>
                                <w:strike w:val="false"/>
                                <w:dstrike w:val="false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свыше 500 до 1000 Вт </w:t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 </w:t>
                            </w:r>
                            <w:r>
                              <w:rPr>
                                <w:sz w:val="23"/>
                              </w:rPr>
                              <w:t xml:space="preserve">2%,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 3%,  5%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3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змерение артериального давления крови (неинвазивное) 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т 40 до 250 мм рт. ст. </w:t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 </w:t>
                            </w:r>
                            <w:r>
                              <w:rPr>
                                <w:sz w:val="23"/>
                              </w:rPr>
                              <w:t xml:space="preserve">3 мм рт. ст. 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391" w:type="dxa"/>
                            <w:gridSpan w:val="6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в ред. Приказа Минздрава России от 05.02.2015 N 40н) 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змерение объема вдыхаемого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(выдыхаемого) воздуха 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т 0,2 до 8,0 л </w:t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 </w:t>
                            </w:r>
                            <w:r>
                              <w:rPr>
                                <w:sz w:val="23"/>
                              </w:rPr>
                              <w:t xml:space="preserve">3% 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змерение объемных расходов воздуха при дыхании 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т 0,4 до 12,0 л/с </w:t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 </w:t>
                            </w:r>
                            <w:r>
                              <w:rPr>
                                <w:sz w:val="23"/>
                              </w:rPr>
                              <w:t xml:space="preserve">5% 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23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змерение процентного содержания кислорода во вдыхаемом(ой) и (или) выдыхаемом(ой) воздухе или искусственной газовой дыхательной смеси в нормобарических условиях 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т 5% до 25% включ. </w:t>
                            </w:r>
                            <w:r>
                              <w:rPr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свыше 25% до 100% </w:t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 </w:t>
                            </w:r>
                            <w:r>
                              <w:rPr>
                                <w:sz w:val="23"/>
                              </w:rPr>
                              <w:t xml:space="preserve">1% </w:t>
                            </w:r>
                            <w:r>
                              <w:rPr>
                                <w:strike w:val="false"/>
                                <w:dstrike w:val="false"/>
                                <w:sz w:val="2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 3% </w:t>
                            </w:r>
                          </w:p>
                        </w:tc>
                      </w:tr>
                      <w:tr>
                        <w:trPr>
                          <w:trHeight w:val="1392" w:hRule="atLeast"/>
                        </w:trPr>
                        <w:tc>
                          <w:tcPr>
                            <w:tcW w:w="23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3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змерение процентного содержания диоксида углерода (углекислого газа) во вдыхаемом(ой) и (или) выдыхаемом(ой) воздухе или искусственной газовой дыхательной смеси в нормобарических условиях 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т 0% до 4% включ. </w:t>
                            </w:r>
                            <w:r>
                              <w:rPr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5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свыше 4% до 15% </w:t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 </w:t>
                            </w:r>
                            <w:r>
                              <w:rPr>
                                <w:sz w:val="23"/>
                              </w:rPr>
                              <w:t xml:space="preserve">0,01% </w:t>
                            </w:r>
                            <w:r>
                              <w:rPr>
                                <w:strike w:val="false"/>
                                <w:dstrike w:val="false"/>
                                <w:sz w:val="3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 0,5% 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34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змерение массовой концентрации 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т 0 до 0,5 мг/л включ. </w:t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 </w:t>
                            </w:r>
                            <w:r>
                              <w:rPr>
                                <w:sz w:val="23"/>
                              </w:rPr>
                              <w:t xml:space="preserve">0,05 мг/л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pBdr/>
        <w:bidi w:val="0"/>
        <w:jc w:val="left"/>
        <w:rPr/>
        <w:framePr w:w="767" w:h="253" w:x="1000" w:y="13323" w:hSpace="0" w:vSpace="0" w:wrap="notBeside" w:vAnchor="page" w:hAnchor="page" w:hRule="exact"/>
        <w:pBdr/>
      </w:pPr>
      <w:r>
        <w:rPr>
          <w:color w:val="000000"/>
          <w:sz w:val="22"/>
        </w:rPr>
        <w:t xml:space="preserve"> </w:t>
      </w:r>
    </w:p>
    <w:p>
      <w:pPr>
        <w:pStyle w:val="Default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723900</wp:posOffset>
                </wp:positionH>
                <wp:positionV relativeFrom="page">
                  <wp:posOffset>467995</wp:posOffset>
                </wp:positionV>
                <wp:extent cx="6596380" cy="9082405"/>
                <wp:effectExtent l="0" t="0" r="0" b="0"/>
                <wp:wrapNone/>
                <wp:docPr id="5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908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7"/>
                              <w:gridCol w:w="2397"/>
                              <w:gridCol w:w="2397"/>
                              <w:gridCol w:w="2396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аров этанола в выдыхаемом воздухе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выше 0,5 до 0, 95 мг/л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 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1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Измерение оптико-физических характеристик наборов пробных очковых линз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птическая сила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от -20,0 до +20,0 дптр Призматическое действие от 0,5 до 10,0 дптр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0,06 - 0,25 дптр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0,2 - 0,3 дпт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змерение интенсивности тестовых тональных звуковых сигналов различной частоты при воздушном и костном звукопроведении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125 - 4000 Гц включ.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свыше 4000 - до 8000 Гц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  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3 дБ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  5 д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2" w:hRule="atLeast"/>
                              </w:trPr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9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Измерение поглощенной дозы в воде, поглощенной дозы в биологической ткани, кермы в воздухе при лучевой терапии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9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от 0,5 до 10,0 Гр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>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3% при внешнем облучении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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5% при внутритканевом и полостном облучен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2" w:hRule="atLeast"/>
                              </w:trPr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7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Измерение поглощенной дозы при рентгенодиагностических исследованиях: - в биологической ткани - кермы в воздухе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>51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  <w:t xml:space="preserve">−6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до 0,2 Гр от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3"/>
                                    </w:rPr>
                                    <w:t>110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  <w:t xml:space="preserve">−6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до 10 Гр·м2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310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14"/>
                                      <w:u w:val="none"/>
                                    </w:rPr>
                                    <w:t xml:space="preserve">−5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до 50 Гр·см (для компьютерной рентгеновской томографии)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41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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15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2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змерение эквивалентов доз (амбиентного, направленного) на рабочих местах персонала и индивидуального эквивалента дозы для персонала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110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14"/>
                                      <w:u w:val="none"/>
                                    </w:rPr>
                                    <w:t xml:space="preserve">−6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до 10 Зв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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2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змерение активности радионуклидов в препаратах, применяемых для микробиологических исследований, диагностики и лечения заболеваний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14"/>
                                      <w:u w:val="none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/>
                                      <w:strike w:val="false"/>
                                      <w:dstrike w:val="false"/>
                                      <w:sz w:val="14"/>
                                      <w:u w:val="none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Бк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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1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змерение оптической плотности растворов исследуемых веществ (фотоколориметрия)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т 0 до 2 Б включ.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19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свыше 2 до 4 Б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3"/>
                                    </w:rPr>
                                    <w:t xml:space="preserve"> </w:t>
                                  </w:r>
                                  <w:r>
                                    <w:rPr>
                                      <w:sz w:val="23"/>
                                    </w:rPr>
                                    <w:t xml:space="preserve">0,06 Б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 0,6 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змерение температуры веществ и материалов при проведении исследований в сфере клинической лабораторной диагностики in vitro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от 0 до 100 °C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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0,5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змерение массы веществ и материалов при проведении исследований в сфере клинической лабораторной диагностики in vitro 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0"/>
                                      <w:u w:val="none"/>
                                    </w:rPr>
                                    <w:t xml:space="preserve">от 0 до 50 г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 </w:t>
                                  </w:r>
                                  <w:r>
                                    <w:rPr>
                                      <w:strike w:val="false"/>
                                      <w:dstrike w:val="false"/>
                                      <w:sz w:val="23"/>
                                      <w:u w:val="none"/>
                                    </w:rPr>
                                    <w:t xml:space="preserve">0,1 мг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4pt;height:715.15pt;mso-wrap-distance-left:5.7pt;mso-wrap-distance-right:5.7pt;mso-wrap-distance-top:5.7pt;mso-wrap-distance-bottom:5.7pt;margin-top:36.85pt;mso-position-vertical-relative:page;margin-left:57pt;mso-position-horizontal-relative:page">
                <v:fill opacity="0f"/>
                <v:textbox>
                  <w:txbxContent>
                    <w:tbl>
                      <w:tblPr>
                        <w:tblW w:w="958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7"/>
                        <w:gridCol w:w="2397"/>
                        <w:gridCol w:w="2397"/>
                        <w:gridCol w:w="2396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аров этанола в выдыхаемом воздухе </w:t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выше 0,5 до 0, 95 мг/л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 </w:t>
                            </w:r>
                            <w:r>
                              <w:rPr>
                                <w:sz w:val="23"/>
                              </w:rPr>
                              <w:t xml:space="preserve">10% 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Измерение оптико-физических характеристик наборов пробных очковых линз </w:t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птическая сила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от -20,0 до +20,0 дптр Призматическое действие от 0,5 до 10,0 дптр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0,06 - 0,25 дптр </w:t>
                            </w:r>
                            <w:r>
                              <w:rPr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0,2 - 0,3 дптр 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змерение интенсивности тестовых тональных звуковых сигналов различной частоты при воздушном и костном звукопроведении </w:t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т 125 - 4000 Гц включ. </w:t>
                            </w:r>
                            <w:r>
                              <w:rPr>
                                <w:strike w:val="false"/>
                                <w:dstrike w:val="false"/>
                                <w:sz w:val="2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свыше 4000 - до 8000 Гц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  </w:t>
                            </w:r>
                            <w:r>
                              <w:rPr>
                                <w:sz w:val="23"/>
                              </w:rPr>
                              <w:t xml:space="preserve">3 дБ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  5 дБ </w:t>
                            </w:r>
                          </w:p>
                        </w:tc>
                      </w:tr>
                      <w:tr>
                        <w:trPr>
                          <w:trHeight w:val="1902" w:hRule="atLeast"/>
                        </w:trPr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Измерение поглощенной дозы в воде, поглощенной дозы в биологической ткани, кермы в воздухе при лучевой терапии </w:t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от 0,5 до 10,0 Гр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>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3% при внешнем облучении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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5% при внутритканевом и полостном облучении </w:t>
                            </w:r>
                          </w:p>
                        </w:tc>
                      </w:tr>
                      <w:tr>
                        <w:trPr>
                          <w:trHeight w:val="2032" w:hRule="atLeast"/>
                        </w:trPr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17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Измерение поглощенной дозы при рентгенодиагностических исследованиях: - в биологической ткани - кермы в воздухе </w:t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т  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510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 xml:space="preserve">−6  </w:t>
                            </w:r>
                            <w:r>
                              <w:rPr>
                                <w:sz w:val="20"/>
                              </w:rPr>
                              <w:t xml:space="preserve">до 0,2 Гр от </w:t>
                            </w:r>
                            <w:r>
                              <w:rPr>
                                <w:rFonts w:ascii="Times New Roman" w:hAnsi="Times New Roman"/>
                                <w:sz w:val="23"/>
                              </w:rPr>
                              <w:t>110</w:t>
                            </w: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  <w:t xml:space="preserve">−6 </w:t>
                            </w:r>
                            <w:r>
                              <w:rPr>
                                <w:sz w:val="20"/>
                              </w:rPr>
                              <w:t xml:space="preserve">до 10 Гр·м2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от 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310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14"/>
                                <w:u w:val="none"/>
                              </w:rPr>
                              <w:t xml:space="preserve">−5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до 50 Гр·см (для компьютерной рентгеновской томографии)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4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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15% 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змерение эквивалентов доз (амбиентного, направленного) на рабочих местах персонала и индивидуального эквивалента дозы для персонала </w:t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от 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110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14"/>
                                <w:u w:val="none"/>
                              </w:rPr>
                              <w:t xml:space="preserve">−6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до 10 Зв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9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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20% 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змерение активности радионуклидов в препаратах, применяемых для микробиологических исследований, диагностики и лечения заболеваний </w:t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от 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14"/>
                                <w:u w:val="none"/>
                              </w:rPr>
                              <w:t xml:space="preserve">3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до 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/>
                                <w:strike w:val="false"/>
                                <w:dstrike w:val="false"/>
                                <w:sz w:val="14"/>
                                <w:u w:val="none"/>
                              </w:rPr>
                              <w:t xml:space="preserve">10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Бк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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10% 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змерение оптической плотности растворов исследуемых веществ (фотоколориметрия) </w:t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от 0 до 2 Б включ. </w:t>
                            </w:r>
                            <w:r>
                              <w:rPr>
                                <w:strike w:val="false"/>
                                <w:dstrike w:val="false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свыше 2 до 4 Б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3"/>
                              </w:rPr>
                              <w:t xml:space="preserve"> </w:t>
                            </w:r>
                            <w:r>
                              <w:rPr>
                                <w:sz w:val="23"/>
                              </w:rPr>
                              <w:t xml:space="preserve">0,06 Б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 0,6 Б 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змерение температуры веществ и материалов при проведении исследований в сфере клинической лабораторной диагностики in vitro </w:t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от 0 до 100 °C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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0,5% 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змерение массы веществ и материалов при проведении исследований в сфере клинической лабораторной диагностики in vitro </w:t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0"/>
                                <w:u w:val="none"/>
                              </w:rPr>
                              <w:t xml:space="preserve">от 0 до 50 г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9"/>
                              </w:rPr>
                              <w:t xml:space="preserve">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 </w:t>
                            </w:r>
                            <w:r>
                              <w:rPr>
                                <w:strike w:val="false"/>
                                <w:dstrike w:val="false"/>
                                <w:sz w:val="23"/>
                                <w:u w:val="none"/>
                              </w:rPr>
                              <w:t xml:space="preserve">0,1 мг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787" w:right="75" w:gutter="0" w:header="0" w:top="846" w:footer="0" w:bottom="3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32:00Z</dcterms:created>
  <dc:creator/>
  <dc:description/>
  <dc:language>en-US</dc:language>
  <cp:lastModifiedBy/>
  <dcterms:modified xsi:type="dcterms:W3CDTF">2019-09-03T05:32:00Z</dcterms:modified>
  <cp:revision>0</cp:revision>
  <dc:subject/>
  <dc:title/>
</cp:coreProperties>
</file>