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 сентября 2009 г. № 718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изменении и признании утратившими силу некоторых актов Правительств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постановлений Правительства Российской Федерации от 25.06.2012  № 635; от 03.06.2013  № 46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"Об обеспечении единства измерений"</w:t>
      </w:r>
      <w:r>
        <w:rPr>
          <w:color w:val="333333"/>
          <w:sz w:val="27"/>
          <w:szCs w:val="27"/>
        </w:rPr>
        <w:t xml:space="preserve"> и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декабря 2008 г. № 1847</w:t>
      </w:r>
      <w:r>
        <w:rPr>
          <w:color w:val="333333"/>
          <w:sz w:val="27"/>
          <w:szCs w:val="27"/>
        </w:rPr>
        <w:t xml:space="preserve"> "О Федеральной службе государственной регистрации, кадастра и картографии" Правительство Российской Федерации постановляет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изнать утратившими силу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6 февраля 2003 г. № 70</w:t>
      </w:r>
      <w:r>
        <w:rPr>
          <w:color w:val="333333"/>
          <w:sz w:val="27"/>
          <w:szCs w:val="27"/>
        </w:rPr>
        <w:t xml:space="preserve"> "Об утверждении Правил предоставления субвенций организациям, выполняющим работы в области метрологии" (Собрание законодательства Российской Федерации, 2003, № 7, ст. 644);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пункт 10 изменений, которые вносятся в постановления Правительства Российской Федерации по вопросам технического регулирования, утвержденных постановлением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2 августа 2005 г. № 486</w:t>
      </w:r>
      <w:r>
        <w:rPr>
          <w:color w:val="333333"/>
          <w:sz w:val="27"/>
          <w:szCs w:val="27"/>
        </w:rPr>
        <w:t xml:space="preserve"> "Об изменении и признании утратившими силу некоторых постановлений Правительства Российской Федерации по вопросам технического регулирования" (Собрание законодательства Российской Федерации, 2005, № 32, ст. 3326)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В.Путин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 сентября 2009 г. № 718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МЕНЕНИЯ,</w:t>
        <w:br/>
        <w:t>которые вносятся в акты Правительств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постановлений Правительства Российской Федерации от 25.06.2012  № 635; от 03.06.2013  № 46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1. В постановлении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23 марта 2001 г. № 225</w:t>
      </w:r>
      <w:r>
        <w:rPr>
          <w:color w:val="333333"/>
          <w:sz w:val="27"/>
          <w:szCs w:val="27"/>
        </w:rPr>
        <w:t xml:space="preserve"> "Об утверждении Положения о Государственной службе времени, частоты и определения параметров вращения Земли" (Собрание законодательства Российской Федерации, 2001, № 14, ст. 1361; 2005, № 32, ст. 3326; 2009, № 12, ст. 1429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реамбуле слова "Законом Российской Федерации" заменить словами "Федеральным законом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ункте 2 слова "Федеральное агентство геодезии и картографии" заменить словами "Федеральная служба государственной регистрации, кадастра и картографи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оложении о Государственной службе времени, частоты и определения параметров вращения Земли, утвержденном указанным постановлением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1 слова "страны в информации о времени, эталонных частотах и параметрах вращения Земли" заменить словами "государства в эталонных сигналах времени и частоты и в информации о параметрах вращения Земл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2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Государственная служба времени осуществляет научно-техническую и метрологическую деятельность по воспроизведению национальной шкалы времени и эталонных частот, по определению параметров вращения Земли, а также по обеспечению потребности государства в эталонных сигналах времени и частоты и в информации о параметрах вращения Земли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научно-исследовательскими организациями" заменить словами "государственными научными метрологическими институтам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Федерального агентства геодезии и картографии" заменить словами "Федеральной службы государственной регистрации, кадастра и картографии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6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6. Научно-техническое, методическое и оперативное обеспечение работ по обеспечению единства измерений времени и частоты на объектах военного назначения Государственной службы времени осуществляют организации, определяемые Министерством обороны Российской Федерации в пределах установленных полномочий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7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одпункте "г" слово "страны" заменить словом "государства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н" признать утратившим силу.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2. В постановлении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20 августа 2001 г. № 596</w:t>
      </w:r>
      <w:r>
        <w:rPr>
          <w:color w:val="333333"/>
          <w:sz w:val="27"/>
          <w:szCs w:val="27"/>
        </w:rPr>
        <w:t xml:space="preserve"> "Об утверждении Положения о Государственной службе стандартных справочных данных о физических константах и свойствах веществ и материалов" (Собрание законодательства Российской Федерации, 2001, № 36, ст. 3562; 2005, № 32, ст. 3326; 2009, № 12, ст. 1429):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>а) в преамбуле слова "Законом Российской Федерации" заменить словами "Федеральным законом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ложении о Государственной службе стандартных справочных данных о физических константах и свойствах веществ и материалов, утвержденном указанным постановлением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ы 1 и 2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. Настоящее Положение регламентирует деятельность Государственной службы стандартных справочных данных о физических константах и свойствах веществ и материалов (далее - Государственная служба стандартных справочных данных), осуществляемую в соответствии с законодательством Российской Федерации об обеспечении единства измерени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Государственная служба стандартных справочных данных осуществляет деятельность по разработке и внедрению стандартных справочных данных о физических константах и свойствах веществ и материалов (далее - стандартные справочные данные) в науке и технике в целях обеспечения единства измерений на основе применения указанных стандартных справочных данных, а также по ведению соответствующих разделов Федерального информационного фонда по обеспечению единства измерений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3 признать утратившим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4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4. Стандартные справочные данные представляют собой значения физических констант и показателей свойств веществ и материалов, определенные в установленном порядке Государственной службой стандартных справочных данных и утвержденные Федеральным агентством по техническому регулированию и метрологии.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а" пункта 5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а) осуществление деятельности по разработке и применению стандартных справочных данных в науке, технике и технологиях в целях обеспечения на их основе единства измерений;"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признать утратившим силу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 6 изложить в следующей редак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6. Разработка стандартных справочных данных осуществляется государственными научными метрологическими институтами, иными организациями Федерального агентства по техническому регулированию и метрологии, Министерства промышленности и торговли Российской Федерации, Министерства энергетики Российской Федерации, Федерального агентства по науке и инновациям, Российской академии наук и Государственной корпорации по атомной энергии "Росатом" с использованием технических, программных и информационных средств и систем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этом указанные институты формируют разделы Федерального информационного фонда по обеспечению единства измерений, включающие в себя информационную базу стандартных справочных данных, нормативные документы по разработке и применению стандартных справочных данных, а также используют информацию, содержащуюся в этом фонде."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</w:t>
      </w:r>
      <w:r>
        <w:rPr>
          <w:rStyle w:val="Mark"/>
          <w:color w:val="333333"/>
          <w:sz w:val="27"/>
          <w:szCs w:val="27"/>
        </w:rPr>
        <w:t>(Утратил силу - Постановление Правительства Российской Федерации от 25.06.2012  № 635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</w:t>
      </w:r>
      <w:r>
        <w:rPr>
          <w:rStyle w:val="Markx"/>
          <w:color w:val="333333"/>
          <w:sz w:val="27"/>
          <w:szCs w:val="27"/>
        </w:rPr>
        <w:t>(Утратил силу - Постановление Правительства Российской Федерации от 03.06.2013  № 46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</w:t>
      </w:r>
      <w:r>
        <w:rPr>
          <w:rStyle w:val="Markx"/>
          <w:color w:val="333333"/>
          <w:sz w:val="27"/>
          <w:szCs w:val="27"/>
        </w:rPr>
        <w:t>(Утратил силу - Постановление Правительства Российской Федерации от 03.06.2013  № 469)</w:t>
      </w:r>
    </w:p>
    <w:p>
      <w:pPr>
        <w:pStyle w:val="NormalWeb"/>
        <w:spacing w:lineRule="auto" w:line="300"/>
        <w:rPr/>
      </w:pPr>
      <w:r>
        <w:rPr>
          <w:color w:val="333333"/>
          <w:sz w:val="27"/>
          <w:szCs w:val="27"/>
        </w:rPr>
        <w:t xml:space="preserve">6. В пункте 15 Положения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, утвержденного постановлением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30 апреля 2008 г. № 323</w:t>
      </w:r>
      <w:r>
        <w:rPr>
          <w:color w:val="333333"/>
          <w:sz w:val="27"/>
          <w:szCs w:val="27"/>
        </w:rPr>
        <w:t xml:space="preserve"> (Собрание законодательства Российской Федерации, 2008, № 18, ст. 2058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б" слова "контроль и" исключить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в" слова "эталонными значениями времени и частоты, национальной шкалой времени и данными о параметрах вращения Земли" заменить словами "эталонными сигналами времени и частоты, национальной шкалой времени и информацией о параметрах вращения Земли".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x">
    <w:name w:val="markx"/>
    <w:basedOn w:val="DefaultParagraphFont"/>
    <w:qFormat/>
    <w:rPr/>
  </w:style>
  <w:style w:type="character" w:styleId="Cmd">
    <w:name w:val="cmd"/>
    <w:basedOn w:val="DefaultParagraphFont"/>
    <w:qFormat/>
    <w:rPr/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13:00Z</dcterms:created>
  <dc:creator>word</dc:creator>
  <dc:description/>
  <cp:keywords/>
  <dc:language>en-US</dc:language>
  <cp:lastModifiedBy>word</cp:lastModifiedBy>
  <dcterms:modified xsi:type="dcterms:W3CDTF">2022-08-08T12:13:00Z</dcterms:modified>
  <cp:revision>2</cp:revision>
  <dc:subject/>
  <dc:title>Complex</dc:title>
</cp:coreProperties>
</file>